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33 DEL 12 DE JUNIO DEL 2007 </w:t>
        <w:br/>
        <w:t>MATERIA : VALOR DE LA UNIDAD DE FOMENTO PARA LOS DÍAS COMPRENDIDOS ENTRE EL 10 DE JUNIO Y EL 09 DE JULIO DEL AÑO 2007.</w:t>
      </w:r>
    </w:p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Junio y el 09 de Juli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6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2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3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3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3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4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4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5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5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5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50,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5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5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6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64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6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7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7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7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8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8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9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9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98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0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0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0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1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2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24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5:00Z</dcterms:created>
  <dc:creator>Servicio Impuestos Internos</dc:creator>
  <dc:description/>
  <dc:language>en-US</dc:language>
  <cp:lastModifiedBy>jose_diaz</cp:lastModifiedBy>
  <cp:lastPrinted>2007-05-07T10:28:00Z</cp:lastPrinted>
  <dcterms:modified xsi:type="dcterms:W3CDTF">2007-06-12T16:47:00Z</dcterms:modified>
  <cp:revision>3</cp:revision>
  <dc:subject>Valor de la Unidad de Fomento para los días comprendidos entre el 10 de Junio y el 09 de Julio del año 2007.</dc:subject>
  <dc:title>Circular N° 33 del 12 de Junio del 2007</dc:title>
</cp:coreProperties>
</file>