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>
          <w:sz w:val="18"/>
        </w:rPr>
      </w:pPr>
      <w:r>
        <w:rPr>
          <w:rStyle w:val="StrongEmphasis"/>
          <w:rFonts w:cs="Arial" w:ascii="Arial" w:hAnsi="Arial"/>
        </w:rPr>
        <w:t xml:space="preserve">CIRCULAR N°35 DEL 22 DE JUNIO DEL 2007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MATERIA : TABLA DE CÁLCULOS DE REAJUSTES, INTERESES Y MULTAS JULIO 2007.</w:t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 </w:t>
      </w:r>
      <w:r>
        <w:rPr>
          <w:rFonts w:cs="Times New Roman" w:ascii="Times New Roman" w:hAnsi="Times New Roman"/>
          <w:b/>
          <w:bCs/>
          <w:sz w:val="22"/>
        </w:rPr>
        <w:t>JULIO DE 2007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osinformato"/>
        <w:ind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rFonts w:ascii="Courier" w:hAnsi="Courier" w:eastAsia="MS Mincho;ＭＳ 明朝" w:cs="Courier"/>
          <w:color w:val="000000"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Inc.2°                         </w:t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eastAsia="MS Mincho;ＭＳ 明朝" w:cs="Courier New"/>
          <w:sz w:val="16"/>
          <w:lang w:val="fr-FR"/>
        </w:rPr>
      </w:pPr>
      <w:r>
        <w:rPr>
          <w:rFonts w:eastAsia="MS Mincho;ＭＳ 明朝" w:cs="Courier New"/>
          <w:sz w:val="16"/>
          <w:lang w:val="fr-FR"/>
        </w:rPr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2    ENE         14,8        100,5         30         30                 109,6700      28.52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15,2         99,0         30         30                 109,6800      28.438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5,3         97,5         30         30                 110,2600      28.41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5,3         96,0         30         30                 110,6700      28.41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14,7         94,5         30         30                 110,7700      28.55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4,2         93,0         30         30                 110,63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4,1         91,5         30         30        60       111,1200      28.69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4,3         90,0         30         30        60       111,54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3,8         88,5         30         30        60       112,4800      28.7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3,3         87,0         30         30        60       113,4600      28.8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2,4         85,5         30         30        60       113,3600      29.12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1,4         84,0         30         30        60       112,8600      29.389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3    ENE         11,5         82,5         30         30        60       112,9700      29.36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12,0         81,0         30         30        60       113,8800      29.24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MAR         11,9         79,5         30         30        60       115,2100      29.27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1,0         78,0         30         30        60       115,1000      29.506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 9,7         76,5         30         30        60       114,6600      29.86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N          9,8         75,0         30         30        60       114,6600      29.83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L         10,3         73,5         30         30        60       114,5600      29.71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GO         10,3         72,0         30         30        60       114,7500      29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0,4         70,5         30         30        60       114,9700      29.6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0,2         69,0         30         30        60       114,7900      29.74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0,0         67,5         30         30        60       114,4400      29.79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0,1         66,0         30         30        60       114,0700      29.739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4    ENE         10,5         64,5         30         30        60       113,8600      29.65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10,8         63,0         30         30        60       113,8700      29.56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1,0         61,5         30         30        60       114,3500      29.50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1,0         60,0         30         30        60       114,7700      29.5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10,6         58,5         30         30        60       115,3700      29.62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0,2         57,0         30         30        60       115,8700      29.73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9,6         55,5         30         30        60       116,1400      29.88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9,1         54,0         30         30        60       116,5800      30.00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8,9         52,5         30         30        60       116,6400      30.06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8,4         51,0         30         30        60       116,9800      30.18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8,4         49,5         30         30        60       117,2800      30.21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8,1         48,0         30         30        60       116,8400      30.308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5    ENE          7,8         46,5         30         30        60       116,4700      30.39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 8,2         45,0         30         30        60       116,3600      30.277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8,6         43,5         30         30        60       117,1000      30.186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 8,7         42,0         30         30        60       118,1500      30.15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 8,0         40,5         30         30        60       118,4700      30.33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7,0         39,0         30         30        60       118,9600      30.61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6,7         37,5         30         30        60       119,6900      30.70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6,3         36,0         30         30        60       120,0400      30.82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5,6         34,5         30         30        60       121,2300      31.01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5,3         33,0         30         30        60       121,8200      31.10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NOV          4,3         31,5         30         30        60       121,5300      31.41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DIC          3,8         30,0         30         30        58       121,1200      31.571</w:t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hanging="284"/>
        <w:rPr>
          <w:rFonts w:cs="Courier New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-17780</wp:posOffset>
                </wp:positionV>
                <wp:extent cx="59721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-1.4pt;width:470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</w:rPr>
        <w:t xml:space="preserve">     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 Inc.2°                         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6    ENE          4,0         28,5         30         30        56       121,2200      31.50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4,4         27,0         30         30        54       121,1100      31.41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4,3         25,5         30         30        52       121,8200      31.44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4,4         24,0         30         30        50       122,6000      31.41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3,8         22,5         30         30        48       122,9000      31.60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3,1         21,0         28         30        46       123,6200      31.79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2,9         19,5         26         30        44       124,2900      31.85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2,3         18,0         24         30        42       124,6200      32.04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1,7         16,5         22         30        40       124,6400      32.2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1,5         15,0         20         28        38       124,3200      32.30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1,4         13,5         18         26        36       124,1100      32.30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1,7         12,0         16         24        34       124,2300      32.2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7    ENE          1,9         10,5         14         22        32       124,6100      32.14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1,8          9,0         12         20        30       124,4000      32.17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1,5          7,5         10         18        28       124,9300      32.27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1,6          6,0         10         16        26       125,6500      32.2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1,2          4,5         10         14        24       126,4300      32.33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N          0,6          3,0         10         12        22                     32.52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L          0,0          1,5         10         10        20                     32.724</w:t>
      </w:r>
    </w:p>
    <w:p>
      <w:pPr>
        <w:pStyle w:val="Textosinformato"/>
        <w:ind w:right="-604" w:hanging="0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  </w:t>
        <w:tab/>
        <w:t>1998</w:t>
        <w:tab/>
        <w:t>1999      2000</w:t>
        <w:tab/>
        <w:t>2001</w:t>
        <w:tab/>
        <w:t>2002      2003</w:t>
        <w:tab/>
        <w:t xml:space="preserve">   2004</w:t>
        <w:tab/>
        <w:t xml:space="preserve">    2005</w:t>
        <w:tab/>
        <w:t xml:space="preserve">       2006        2007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  </w:t>
        <w:tab/>
        <w:t xml:space="preserve">   1,1</w:t>
        <w:tab/>
        <w:t xml:space="preserve">   0,9         1,7</w:t>
        <w:tab/>
        <w:t xml:space="preserve">   0,6</w:t>
        <w:tab/>
        <w:t xml:space="preserve">   0,1</w:t>
        <w:tab/>
        <w:t xml:space="preserve">    1,6         0,0</w:t>
        <w:tab/>
        <w:t xml:space="preserve">      0,0           0,2           0,7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ARDO ESCOBAR CALDERON</w:t>
      </w:r>
    </w:p>
    <w:p>
      <w:pPr>
        <w:pStyle w:val="Textosinformato"/>
        <w:ind w:left="637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>DIRECTOR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19:00Z</dcterms:created>
  <dc:creator>Soporte Técnico</dc:creator>
  <dc:description/>
  <dc:language>en-US</dc:language>
  <cp:lastModifiedBy>Soporte Técnico</cp:lastModifiedBy>
  <cp:lastPrinted>2007-04-20T09:13:00Z</cp:lastPrinted>
  <dcterms:modified xsi:type="dcterms:W3CDTF">2007-06-22T19:19:00Z</dcterms:modified>
  <cp:revision>2</cp:revision>
  <dc:subject>Tabla de Cálculos de Reajustes, Intereses y Multas JULIO 2007.</dc:subject>
  <dc:title>Circular N°35 del 22 de Junio del 2007</dc:title>
</cp:coreProperties>
</file>