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284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IRCULAR N°37 DEL 09 DE JULIO DEL 2007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ATERIA : VALOR DE LA UNIDAD DE FOMENTO PARA LOS DÍAS COMPRENDIDOS ENTRE EL 10 DE JULIO Y EL 09 DE AGOSTO DEL AÑO 2007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szCs w:val="20"/>
          <w:lang w:val="es-ES"/>
        </w:rPr>
      </w:pPr>
      <w:r>
        <w:rPr>
          <w:rFonts w:cs="Arial Narrow" w:ascii="Arial Narrow" w:hAnsi="Arial Narrow"/>
          <w:sz w:val="16"/>
          <w:szCs w:val="20"/>
          <w:lang w:val="es-ES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10 de Julio y el 09 de Agosto del año 2007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/>
      </w:pPr>
      <w:r>
        <w:rPr/>
        <w:t>(Publicado en D.O. de 06.07.2007)</w:t>
      </w:r>
    </w:p>
    <w:tbl>
      <w:tblPr>
        <w:tblW w:w="10773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077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U.F. 2007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jc w:val="left"/>
              <w:rPr>
                <w:lang w:val="en-US"/>
              </w:rPr>
            </w:pPr>
            <w:r>
              <w:rPr>
                <w:lang w:val="en-US"/>
              </w:rPr>
              <w:t>DI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IC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5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9,3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3.3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1,7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16,1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17,7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27,8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782,0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4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9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5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0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18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21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31,6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787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2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0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7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9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21,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24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35,3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792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1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1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9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8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23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28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39,0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798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30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1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1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7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25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32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42,7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803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29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2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3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5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28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35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46,4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809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28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2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5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4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30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39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50,1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814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26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3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7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3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33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42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53,9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820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8.325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4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9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2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35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46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57,6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825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6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6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7,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4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39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50,0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663,0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6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7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6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7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42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53,7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668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7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49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5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9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46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57,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673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8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51,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4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2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49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61,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679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8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53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3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4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53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64,8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684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9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55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1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6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57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68,5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690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29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5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0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9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60,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72,2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695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0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59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9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1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64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75,9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70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1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1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8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4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67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79,6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706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1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3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7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6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71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83,3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711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2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5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6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9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74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87,0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717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2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7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4,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1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78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90,7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722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3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69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3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4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82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94,4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727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1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2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6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85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98,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733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4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3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1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98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89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01,9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738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5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5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0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01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92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05,6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744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5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7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8,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03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96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09,3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749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6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9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7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06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99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13,0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754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6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81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6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08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03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16,7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760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7,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5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11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07,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20,4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765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8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4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413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10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624,1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771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38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372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8.514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8.776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TextBodyIndent"/>
        <w:rPr/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ab/>
        <w:t xml:space="preserve">   </w:t>
        <w:tab/>
        <w:tab/>
        <w:t xml:space="preserve"> </w:t>
      </w:r>
      <w:r>
        <w:rPr>
          <w:rFonts w:cs="Arial"/>
          <w:b/>
          <w:sz w:val="20"/>
          <w:lang w:val="es-CL"/>
        </w:rPr>
        <w:t>RENE GARCIA GALLARDO</w:t>
      </w:r>
    </w:p>
    <w:p>
      <w:pPr>
        <w:pStyle w:val="Heading1"/>
        <w:ind w:left="7087" w:right="-941" w:firstLine="1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DIRECTOR SUBROGANTE</w:t>
      </w:r>
    </w:p>
    <w:p>
      <w:pPr>
        <w:pStyle w:val="TextBodyIndent"/>
        <w:ind w:left="142" w:hanging="0"/>
        <w:rPr>
          <w:rFonts w:cs="Arial"/>
          <w:b/>
          <w:b/>
          <w:sz w:val="18"/>
          <w:lang w:val="es-CL"/>
        </w:rPr>
      </w:pPr>
      <w:r>
        <w:rPr>
          <w:rFonts w:cs="Arial"/>
          <w:b/>
          <w:sz w:val="18"/>
          <w:lang w:val="es-CL"/>
        </w:rPr>
        <w:t>DISTRIBUCION: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 BOLETIN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2:36:00Z</dcterms:created>
  <dc:creator>Soporte Técnico</dc:creator>
  <dc:description/>
  <dc:language>en-US</dc:language>
  <cp:lastModifiedBy>Soporte Técnico</cp:lastModifiedBy>
  <cp:lastPrinted>2007-05-07T10:28:00Z</cp:lastPrinted>
  <dcterms:modified xsi:type="dcterms:W3CDTF">2007-07-09T22:36:00Z</dcterms:modified>
  <cp:revision>2</cp:revision>
  <dc:subject>Valor de la Unidad de Fomento para los días Comprendidos entre el 10 de Julio y el  09 de Agosto  del Año 2007.</dc:subject>
  <dc:title>Circular N°37 del 09 de Julio del 2007</dc:title>
</cp:coreProperties>
</file>