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Style w:val="StrongEmphasis"/>
          <w:rFonts w:cs="Arial" w:ascii="Arial" w:hAnsi="Arial"/>
        </w:rPr>
        <w:t xml:space="preserve">CIRCULAR N°42 DEL 24 DE JULIO DEL 2007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AGOSTO 2007.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bCs/>
          <w:sz w:val="22"/>
        </w:rPr>
        <w:t>AGOSTO DE 2007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2    ENE         15,9        102,0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6,3        100,5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6,4         99,0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6,3         97,5         30         30                 110,67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5,7         96,0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3         94,5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5,2         93,0         30         30        60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3         91,5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4,8         90,0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4,4         88,5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3,5         87,0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2,5         85,5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12,6         84,0         30         30        60       112,9700      29.3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3,1         82,5         30         30        60       113,880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3,0         81,0         30         30        60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2,1         79,5         30         30        60       115,1000      29.50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0,8         78,0         30         30        60       114,6600      29.86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0,9         76,5         30         30        60       114,6600      29.83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1,3         75,0         30         30        60       114,56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3         73,5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4         72,0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2         70,5         30         30        60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1,0         69,0         30         30        60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1,2         67,5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11,5         66,0         30         30        60       113,8600      29.6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1,9         64,5         30         30        60       113,8700      29.56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2,1         63,0         30         30        60       114,3500      29.5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2,1         61,5         30         30        60       114,7700      29.5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1,6         60,0         30         30        60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1,2         58,5         30         30        60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0,6         57,0         30         30        60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0,1         55,5         30         30        60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9         54,0         30         30        60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9,5         52,5         30         30        60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9,4         51,0         30         30        60       117,2800      30.21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1         49,5         30         30        60       116,84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 8,8         48,0         30         30        60       116,4700      30.3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9,2         46,5         30         30        60       116,3600      30.27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9,6         45,0         30         30        60       117,1000      30.18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9,7         43,5         30         30        60       118,1500      30.15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9,0         42,0         30         30        60       118,4700      30.33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0         40,5         30         30        60       118,9600      30.6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7         39,0         30         30        60       119,6900      30.7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3         37,5         30         30        60       120,0400      30.82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6,6         36,0         30         30        60       121,2300      31.0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3         34,5         30         30        60       121,8200      31.10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5,3         33,0         30         30        60       121,5300      31.41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4,8         31,5         30         30        60       121,1200      31.571</w:t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6    ENE          5,0         30,0         30         30        58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5,4         28,5         30         30        56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5,3         27,0         30         30        54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5,4         25,5         30         30        52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4,8         24,0         30         30        50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4,1         22,5         30         30        48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3,8         21,0         28         30        46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3,2         19,5         26         30        44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2,7         18,0         24         30        42       124,64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2,4         16,5         22         30        40       124,32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2,4         15,0         20         28        38       124,11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6         13,5         18         26        36       124,23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    2,8         12,0         16         24        34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2,7         10,5         14         22        32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2,4          9,0         12         20        30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6          7,5         10         18        28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2,1          6,0         10         16        26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6          4,5         10         14        24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0,9          3,0         10         12        22               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 xml:space="preserve">AGO          0,0          1,5         10         10        20                     33.019 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        2007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           0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 GARCIA GALLARDO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OR ( S )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25:00Z</dcterms:created>
  <dc:creator>Soporte Técnico</dc:creator>
  <dc:description/>
  <dc:language>en-US</dc:language>
  <cp:lastModifiedBy>Soporte Técnico</cp:lastModifiedBy>
  <cp:lastPrinted>2007-04-20T09:13:00Z</cp:lastPrinted>
  <dcterms:modified xsi:type="dcterms:W3CDTF">2007-07-24T23:25:00Z</dcterms:modified>
  <cp:revision>2</cp:revision>
  <dc:subject>Tabla de Cálculos de Reajustes, Intereses y Multas AGOSTO 2007.</dc:subject>
  <dc:title>Circular N°42 del 24 de Julio del 2007</dc:title>
</cp:coreProperties>
</file>