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44 DEL 01 DE AGOST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MODIFICA CIRCULAR N° 42, DE 03 DE AGOSTO DE 2006, PUBLICADA EN EL DIARIO OFICIAL DE 05 DE AGOSTO DE 2006, SOBRE POLÍTICA DE CONDONACIÓN DE INTERESES Y SANCIONES PECUNIA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- Sustitúyase en la letra b) del párrafo VII de la Circular N° 42, de 3 de agosto de 2006, la fecha “ 01 de agosto de 2007 “ por la fecha “ 28 de febrero de 2008 “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- Reemplácese en el número 1. de la letra b) del párrafo VII de la Circular N° 42, de 3 de agosto de 2006, el porcentaje “ 80% “ por el porcentaje “ 90% “ y la expresión “ cinco millones de pesos “ por la expresió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nce millones de pesos “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- Reemplácese en el número 2. de la letra b) del párrafo VII de la Circular N° 42, de 3 de agosto de 2006,  la expresión “ cinco millones de pesos “ por la expresión “ quince millones de pesos “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4.- Sustitúyase en el número 6. del Oficio Circular N° 22, de 18 de agosto de 2006, la fecha “ 01-08-2007 ” por la fecha “ 28-02-2008 “ 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Saluda a Uds.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540" w:firstLine="708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RICARDO ESCOBAR CALDERON </w:t>
      </w:r>
    </w:p>
    <w:p>
      <w:pPr>
        <w:pStyle w:val="TextBodyIndent"/>
        <w:ind w:left="4956" w:hanging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DIRECTOR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u w:val="single"/>
        </w:rPr>
        <w:t>Distribución</w:t>
      </w:r>
      <w:r>
        <w:rPr>
          <w:sz w:val="20"/>
        </w:rPr>
        <w:t>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Diario Oficial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Al Boletín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A Internet</w:t>
      </w:r>
    </w:p>
    <w:sectPr>
      <w:footerReference w:type="default" r:id="rId2"/>
      <w:type w:val="nextPage"/>
      <w:pgSz w:w="12240" w:h="18720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5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50:00Z</dcterms:created>
  <dc:creator>Soporte Técnico</dc:creator>
  <dc:description/>
  <dc:language>en-US</dc:language>
  <cp:lastModifiedBy>Soporte Técnico</cp:lastModifiedBy>
  <cp:lastPrinted>2007-08-01T09:27:00Z</cp:lastPrinted>
  <dcterms:modified xsi:type="dcterms:W3CDTF">2007-08-01T23:50:00Z</dcterms:modified>
  <cp:revision>2</cp:revision>
  <dc:subject>Modifica Circular N° 42, de 03 de Agosto de 2006, Publicada en el Diario Oficial de 05 de Agosto de 2006, Sobre Política de Condonación de Intereses y Sanciones Pecuniarias.</dc:subject>
  <dc:title>Circular N°44 del 01 de Agosto del 2007</dc:title>
</cp:coreProperties>
</file>