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284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46 DEL 07 DE AGOSTO DEL 2007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VALOR DE LA UNIDAD DE FOMENTO PARA LOS DÍAS COMPRENDIDOS ENTRE EL 10 DE AGOSTO Y EL 09 DE SEPTIEMBRE DEL AÑO 2007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Agosto y el 09 de Septiembre del año 2007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6.08.2007)</w:t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07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7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jc w:val="left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5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3.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1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6,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7,7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27,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82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978,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4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5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0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8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1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31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87,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985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1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4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35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92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992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8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3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8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39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98,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999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5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4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03,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00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3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5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8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46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09,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01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5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0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9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5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14,6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019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3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3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3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42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53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20,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025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9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5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57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25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032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6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7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9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50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63,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32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6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2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5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68,4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38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7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57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73,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4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1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2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9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61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79,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52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3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3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4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5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64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84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58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5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6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5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6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90,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65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0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72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95,4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7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9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75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0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7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1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4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79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06,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8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3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7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6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1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83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11,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9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5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6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4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87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17,0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9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4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8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9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22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90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3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3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4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2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9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27,8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91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1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5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98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33,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918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3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9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01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38,6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925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0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44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932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7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8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3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6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0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49,5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938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9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7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1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54,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945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6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03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16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60,3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95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7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5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1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07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20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65,7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95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3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0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24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71,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965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2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4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76,6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972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32:00Z</dcterms:created>
  <dc:creator>Soporte Técnico</dc:creator>
  <dc:description/>
  <dc:language>en-US</dc:language>
  <cp:lastModifiedBy>Soporte Técnico</cp:lastModifiedBy>
  <cp:lastPrinted>2007-08-06T10:39:00Z</cp:lastPrinted>
  <dcterms:modified xsi:type="dcterms:W3CDTF">2007-08-07T17:32:00Z</dcterms:modified>
  <cp:revision>2</cp:revision>
  <dc:subject>Valor de la Unidad de Fomento para los días comprendidos entre el 10 de Agosto y el  09 de Septiembre  del año 2007.</dc:subject>
  <dc:title>Circular N°46 del 07 de Agosto del 2007</dc:title>
</cp:coreProperties>
</file>