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47 DEL 24 DE AGOSTO DEL 2007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TABLA DE CÁLCULOS DE REAJUSTES, INTERESES Y MULTAS SEPTIEMBRE 2007.</w:t>
      </w:r>
    </w:p>
    <w:p>
      <w:pPr>
        <w:pStyle w:val="Normal"/>
        <w:ind w:left="142" w:right="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bCs/>
          <w:sz w:val="22"/>
        </w:rPr>
        <w:t>SEPTIEMBRE DE 2007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2    ENE         17,2        103,5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7,6        102,0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7,7        100,5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7,7         99,0         30         30                 110,67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7,0         97,5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6         96,0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6,5         94,5         30         30        60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6,7         93,0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6,1         91,5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7         90,0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7         88,5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3,7         87,0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13,8         85,5         30         30        60       112,9700      29.3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4,3         84,0         30         30        60       113,880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4,2         82,5         30         30        60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3         81,0         30         30        60       115,1000      29.50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2,0         79,5         30         30        60       114,6600      29.86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2,1         78,0         30         30        60       114,6600      29.83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2,6         76,5         30         30        60       114,56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2,6         75,0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2,6         73,5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2,5         72,0         30         30        60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2,2         70,5         30         30        60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2,4         69,0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12,8         67,5         30         30        60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3,1         66,0         30         30        60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3,3         64,5         30         30        60       114,3500      29.50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3         63,0         30         30        60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2,9         61,5         30         30        60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2,4         60,0         30         30        60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1,9         58,5         30         30        60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4         57,0         30         30        60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1         55,5         30         30        60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0,7         54,0         30         30        60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6         52,5         30         30        60       117,2800      30.21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0,3         51,0         30         30        60       116,84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10,0         49,5         30         30        60       116,470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0,5         48,0         30         30        60       116,3600      30.27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8         46,5         30         30        60       117,1000      30.18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0,9         45,0         30         30        60       118,150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0,2         43,5         30         30        60       118,4700      30.33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9,2         42,0         30         30        60       118,9600      30.6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9         40,5         30         30        60       119,6900      30.7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8,5         39,0         30         30        60       120,0400      30.82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8         37,5         30         30        60       121,2300      31.0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7,5         36,0         30         30        60       121,820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 6,5         34,5         30         30        60       121,5300      31.41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5,9         33,0         30         30        60       121,1200      31.571</w:t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6    ENE          6,2         31,5         30         30        60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6,5         30,0         30         30        58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6,5         28,5         30         30        56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6         27,0         30         30        54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9         25,5         30         30        52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3         24,0         30         30        50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0         22,5         30         30        48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4,4         21,0         28         30        46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3,8         19,5         26         30        44       124,64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3,6         18,0         24         30        42       124,32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3,5         16,5         22         30        40       124,11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3,8         15,0         20         28        38       124,23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7    ENE          4,0         13,5         18         26        36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3,9         12,0         16         24        34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3,6         10,5         14         22        32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3,7          9,0         12         20        30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3,3          7,5         10         18        28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2,7          6,0         10         16        26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2,1          4,5         10         14        24       129,050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1          3,0         10         12        22               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SEP          0,0          1,5         10         10        20                     33.382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        2007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           0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15:00Z</dcterms:created>
  <dc:creator>yanko.michaud</dc:creator>
  <dc:description/>
  <cp:keywords/>
  <dc:language>en-US</dc:language>
  <cp:lastModifiedBy>yanko.michaud</cp:lastModifiedBy>
  <cp:lastPrinted>2007-04-20T09:13:00Z</cp:lastPrinted>
  <dcterms:modified xsi:type="dcterms:W3CDTF">2007-08-24T16:15:00Z</dcterms:modified>
  <cp:revision>2</cp:revision>
  <dc:subject>Tabla de Cálculos de Reajustes, Intereses y Multas SEPTIEMBRE 2007.</dc:subject>
  <dc:title>Circular N°47 del 24 de Agosto del 2007</dc:title>
</cp:coreProperties>
</file>