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50 DEL 13 DE SEPTIEMBRE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OCTUBRE 2007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OCTUBRE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18,5        105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9        103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9        102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9        100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8,3         99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7,9         97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8         96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9         94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7,4         93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7,0         91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0         90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0         88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5,1         87,0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5,6         85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5,5         84,0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6         82,5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2         81,0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3,3         79,5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3,8         78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8         76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9         75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7         73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5         72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6         70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4,0         69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4,4         67,5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6         66,0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6         64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1         63,0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7         61,5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1         60,0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6         58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3         57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9         55,5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8         54,0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5         52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1,2         51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1,6         49,5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2,0         48,0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1         46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4         45,0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4         43,5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1         42,0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7         40,5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0         39,0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7         37,5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7,6         36,0         30         30        60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7,1         34,5         30         30        60       121,1200      31.571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7,3         33,0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7,7         31,5         30         30        6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6         30,0         30         30        58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7         28,5         30         30        56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1         27,0         30         30        54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4         25,5         30         30        52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1         24,0         30         30        50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5         22,5         30         30        48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0         21,0         28         30        46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7         19,5         26         30        44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7         18,0         24         30        42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9         16,5         22         30        40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5,1         15,0         20         28        38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0         13,5         18         26        36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4,7         12,0         16         24        34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9         10,5         14         22        32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4          9,0         12         20        30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8          7,5         10         18        28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2          6,0         10         16        26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2          4,5         10         14        24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1          3,0         10         12        22               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 20                     33.74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3:00Z</dcterms:created>
  <dc:creator>yanko.michaud</dc:creator>
  <dc:description/>
  <cp:keywords/>
  <dc:language>en-US</dc:language>
  <cp:lastModifiedBy>yanko.michaud</cp:lastModifiedBy>
  <cp:lastPrinted>2007-04-20T09:13:00Z</cp:lastPrinted>
  <dcterms:modified xsi:type="dcterms:W3CDTF">2007-09-13T16:13:00Z</dcterms:modified>
  <cp:revision>2</cp:revision>
  <dc:subject>Tabla de Cálculos de Reajustes, Intereses y Multas OCTUBRE 2007.</dc:subject>
  <dc:title>Circular N°50 del 13 de Septiembre del 2007</dc:title>
</cp:coreProperties>
</file>