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b/>
          <w:bCs/>
        </w:rPr>
        <w:t xml:space="preserve">CIRCULAR N°51 DEL 04 DE OCTUBRE DEL 2007 </w:t>
        <w:br/>
        <w:t>MATERIA : TABLAS DE IMPUESTO UNICO DE SEGUNDA CATEGORÍA PARA EL MES DE NOVIEMBRE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Septiembre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Noviembre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9,05</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724</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2.68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0,45</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01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6.228</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1,93</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1,1</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38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0.58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749</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4.98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6,4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4.120</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09.440</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7,61</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9</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0</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3</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5,0</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7</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9</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4</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2,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Noviembre del año 2007</w:t>
      </w:r>
      <w:r>
        <w:rPr>
          <w:rFonts w:cs="Arial Narrow" w:ascii="Arial Narrow" w:hAnsi="Arial Narrow"/>
          <w:spacing w:val="-3"/>
        </w:rPr>
        <w:t xml:space="preserve">  el  tributo  asciende  a </w:t>
      </w:r>
      <w:r>
        <w:rPr>
          <w:rFonts w:cs="Arial Narrow" w:ascii="Arial Narrow" w:hAnsi="Arial Narrow"/>
          <w:b/>
          <w:bCs/>
          <w:spacing w:val="-3"/>
        </w:rPr>
        <w:t>$ 2.38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Noviembre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Noviembre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41.20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41.20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Noviembre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NOVIEMBRE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0.620,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0.6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3.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31,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3.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06.0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211,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06.0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8.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511,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8.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70.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8.351,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70.8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4.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13.307,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4.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18.0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8.027,0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18.0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1.567,0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310,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3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1.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15,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1.8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3.0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105,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3.0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4.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755,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4.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5.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9.175,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5.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7.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6.653,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7.2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59.0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9.013,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59.0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5.783,5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477,9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7.477,9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83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73,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8.83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8.06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15,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8.06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7.29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219,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7.29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6.51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948,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6.51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35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3.104,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5.35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4.19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0.872,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94.19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698,8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53,9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53,9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11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7,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11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86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73,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86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61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17,0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61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359,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278,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359,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479,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43,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479,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0.59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267,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0.59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85,4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5:00Z</dcterms:created>
  <dc:creator/>
  <dc:description/>
  <cp:keywords/>
  <dc:language>en-US</dc:language>
  <cp:lastModifiedBy>yanko.michaud</cp:lastModifiedBy>
  <cp:lastPrinted>2007-06-06T08:51:00Z</cp:lastPrinted>
  <dcterms:modified xsi:type="dcterms:W3CDTF">2007-10-04T20:37:00Z</dcterms:modified>
  <cp:revision>4</cp:revision>
  <dc:subject>Tablas de Impuesto Unico de Segunda Categoría para el Mes de Noviembre del Año 2007 e Información Adicional Relacionada con Dicho Tributo.</dc:subject>
  <dc:title>Circular N°51 del 04 de Octubre del 2007</dc:title>
</cp:coreProperties>
</file>