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6" w:right="-113" w:hanging="0"/>
        <w:jc w:val="left"/>
        <w:rPr>
          <w:rStyle w:val="StrongEmphasis"/>
          <w:rFonts w:cs="Arial"/>
          <w:sz w:val="20"/>
          <w:lang w:val="es-ES"/>
        </w:rPr>
      </w:pPr>
      <w:r>
        <w:rPr>
          <w:rStyle w:val="StrongEmphasis"/>
          <w:rFonts w:cs="Arial"/>
          <w:sz w:val="20"/>
          <w:lang w:val="es-ES"/>
        </w:rPr>
        <w:t xml:space="preserve">CIRCULAR N°53 DEL 08 DE OCTUBRE DEL 2007 </w:t>
      </w:r>
      <w:r>
        <w:rPr>
          <w:rFonts w:cs="Arial"/>
          <w:b/>
          <w:bCs/>
          <w:sz w:val="20"/>
          <w:lang w:val="es-ES"/>
        </w:rPr>
        <w:br/>
      </w:r>
      <w:r>
        <w:rPr>
          <w:rStyle w:val="StrongEmphasis"/>
          <w:rFonts w:cs="Arial"/>
          <w:sz w:val="20"/>
          <w:lang w:val="es-ES"/>
        </w:rPr>
        <w:t>MATERIA : VALOR DE LA UNIDAD DE FOMENTO PARA LOS DÍAS COMPRENDIDOS ENTRE EL 10 DE OCTUBRE Y EL 09 DE NOVIEMBRE DEL AÑO 2007.</w:t>
      </w:r>
    </w:p>
    <w:p>
      <w:pPr>
        <w:pStyle w:val="TextBodyIndent"/>
        <w:ind w:left="426" w:right="-113" w:hanging="0"/>
        <w:rPr>
          <w:rStyle w:val="StrongEmphasis"/>
          <w:rFonts w:ascii="Arial Narrow" w:hAnsi="Arial Narrow" w:cs="Arial Narrow"/>
          <w:sz w:val="16"/>
          <w:lang w:val="es-ES"/>
        </w:rPr>
      </w:pPr>
      <w:r>
        <w:rPr/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Saludo"/>
        <w:ind w:left="426" w:hanging="0"/>
        <w:jc w:val="both"/>
        <w:rPr/>
      </w:pPr>
      <w:r>
        <w:rPr>
          <w:rFonts w:cs="Arial" w:ascii="Arial" w:hAnsi="Arial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" w:ascii="Arial" w:hAnsi="Arial"/>
          <w:b/>
          <w:bCs/>
          <w:lang w:val="es-CL"/>
        </w:rPr>
        <w:t xml:space="preserve">entre los días 10 de Octubre y el 09 de Noviembre del año 2007, </w:t>
      </w:r>
      <w:r>
        <w:rPr>
          <w:rFonts w:cs="Arial" w:ascii="Arial" w:hAnsi="Arial"/>
          <w:lang w:val="es-CL"/>
        </w:rPr>
        <w:t>los cuales se indican en forma destacada en negrita.</w:t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TextBody"/>
        <w:ind w:left="3540" w:firstLine="708"/>
        <w:rPr/>
      </w:pPr>
      <w:r>
        <w:rPr/>
        <w:t>(Publicado en D.O. de 05.10.2007)</w:t>
      </w:r>
    </w:p>
    <w:tbl>
      <w:tblPr>
        <w:tblW w:w="10773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1077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U.F. 2007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9"/>
              <w:jc w:val="left"/>
              <w:rPr>
                <w:lang w:val="en-US"/>
              </w:rPr>
            </w:pPr>
            <w:r>
              <w:rPr>
                <w:lang w:val="en-US"/>
              </w:rPr>
              <w:t>DI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B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MA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JU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JU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NOV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DIC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35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9,3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3.3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1,7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16,1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17,7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27,8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782,0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978,9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185,9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398,8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34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9,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5,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0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18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21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31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787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985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192,9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405,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32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0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7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9,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21,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24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35,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792,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992,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199,9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412,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31,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1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9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8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23,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28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39,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798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999,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206,9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419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30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1,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1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7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25,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32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42,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803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005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213,9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426,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29,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2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3,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5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28,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35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46,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809,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012,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220,9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433,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28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2,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5,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4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30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39,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50,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814,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019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227,9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439,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26,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3,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7,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3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33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42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53,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820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025,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234,9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446,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25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4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9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2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35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46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57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825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032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241,9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453,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26,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6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7,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4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39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50,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63,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832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039,5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248,7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26,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7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6,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7,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42,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53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68,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838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046,5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255,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27,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9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5,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9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46,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57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73,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845,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053,4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262,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28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51,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4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2,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49,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61,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79,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852,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060,4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269,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28,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53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3,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4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53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64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84,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858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067,3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275,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29,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55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1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6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57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68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90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865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074,3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282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29,8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57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0,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9,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60,6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72,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95,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872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081,2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289,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0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59,7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9,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1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64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75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70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878,7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088,2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296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1,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1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8,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4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67,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79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706,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885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095,2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303,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1,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3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7,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6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71,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83,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711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892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102,1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310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2,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5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6,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9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74,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87,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717,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898,7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109,1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316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2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7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4,8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1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78,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90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722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905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116,1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323,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3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9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3,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4,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82,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94,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727,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912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123,0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330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1,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2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6,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85,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98,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733,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918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130,0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337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4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3,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1,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8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89,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01,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738,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925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137,0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344,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5,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5,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0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01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92,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05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744,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932,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144,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350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5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7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8,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03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96,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09,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749,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938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150,9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357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6,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9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7,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06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99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13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754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945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157,9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364,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6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1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6,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08,7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03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16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760,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952,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164,9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371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7,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5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11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07,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20,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765,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958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171,9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378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8,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4,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13,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10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24,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771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965,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178,9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385,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8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2,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14,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776,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972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391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Saluda a Ud.,</w:t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TextBodyIndent"/>
        <w:rPr/>
      </w:pPr>
      <w:r>
        <w:rPr>
          <w:rFonts w:cs="Arial"/>
          <w:b/>
          <w:sz w:val="22"/>
          <w:lang w:val="es-CL"/>
        </w:rPr>
        <w:tab/>
        <w:tab/>
        <w:tab/>
        <w:tab/>
        <w:tab/>
        <w:tab/>
        <w:tab/>
        <w:tab/>
        <w:t xml:space="preserve">   </w:t>
        <w:tab/>
        <w:t xml:space="preserve"> </w:t>
      </w:r>
      <w:r>
        <w:rPr>
          <w:rFonts w:cs="Arial"/>
          <w:b/>
          <w:sz w:val="20"/>
          <w:lang w:val="es-CL"/>
        </w:rPr>
        <w:t>RICARDO ESCOBAR CALDERON</w:t>
      </w:r>
    </w:p>
    <w:p>
      <w:pPr>
        <w:pStyle w:val="Heading1"/>
        <w:ind w:left="7087" w:right="-941" w:firstLine="1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DIRECTOR</w:t>
      </w:r>
    </w:p>
    <w:p>
      <w:pPr>
        <w:pStyle w:val="TextBodyIndent"/>
        <w:ind w:left="142" w:hanging="0"/>
        <w:rPr>
          <w:rFonts w:cs="Arial"/>
          <w:b/>
          <w:b/>
          <w:sz w:val="18"/>
          <w:lang w:val="es-CL"/>
        </w:rPr>
      </w:pPr>
      <w:r>
        <w:rPr>
          <w:rFonts w:cs="Arial"/>
          <w:b/>
          <w:sz w:val="18"/>
          <w:lang w:val="es-CL"/>
        </w:rPr>
        <w:t>DISTRIBUCION:</w:t>
      </w:r>
    </w:p>
    <w:p>
      <w:pPr>
        <w:pStyle w:val="Listaconvietas"/>
        <w:numPr>
          <w:ilvl w:val="0"/>
          <w:numId w:val="3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L BOLETIN</w:t>
      </w:r>
    </w:p>
    <w:p>
      <w:pPr>
        <w:pStyle w:val="Listaconvietas"/>
        <w:numPr>
          <w:ilvl w:val="0"/>
          <w:numId w:val="3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 INTERNET</w:t>
      </w:r>
    </w:p>
    <w:sectPr>
      <w:headerReference w:type="default" r:id="rId2"/>
      <w:headerReference w:type="first" r:id="rId3"/>
      <w:type w:val="nextPage"/>
      <w:pgSz w:w="12240" w:h="18720"/>
      <w:pgMar w:left="851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20:51:00Z</dcterms:created>
  <dc:creator>yanko.michaud</dc:creator>
  <dc:description/>
  <cp:keywords/>
  <dc:language>en-US</dc:language>
  <cp:lastModifiedBy>yanko.michaud</cp:lastModifiedBy>
  <cp:lastPrinted>2007-10-05T10:03:00Z</cp:lastPrinted>
  <dcterms:modified xsi:type="dcterms:W3CDTF">2007-10-08T20:51:00Z</dcterms:modified>
  <cp:revision>2</cp:revision>
  <dc:subject>Valor de la Unidad de Fomento para los días Comprendidos entre el 10 de Octubre y el  09 de Noviembre  del año 2007.</dc:subject>
  <dc:title>Circular N°53 del 08 de Octubre del 2007</dc:title>
</cp:coreProperties>
</file>