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54 DEL 23 DE OCTUBRE DEL 2007 </w:t>
      </w:r>
      <w:r>
        <w:rPr/>
        <w:br/>
      </w:r>
      <w:r>
        <w:rPr>
          <w:rStyle w:val="StrongEmphasis"/>
          <w:rFonts w:cs="Arial" w:ascii="Arial" w:hAnsi="Arial"/>
          <w:sz w:val="20"/>
          <w:szCs w:val="20"/>
        </w:rPr>
        <w:t>MATERIA : TABLA DE CÁLCULOS DE REAJUSTES, INTERESES Y MULTAS NOVIEMBRE 2007.</w:t>
      </w:r>
    </w:p>
    <w:p>
      <w:pPr>
        <w:pStyle w:val="Normal"/>
        <w:ind w:left="142" w:right="56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NOVIEMBRE DE 2007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2    ENE         19,8        106,5         30         30                 109,6700      28.52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20,2        105,0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20,3        103,5         30         30                 110,2600      28.4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20,3        102,0         30         30                 110,6700      28.4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9,7        100,5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9,2         99,0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9,1         97,5         30         30        60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9,3         96,0         30         30        60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8,7         94,5         30         30        60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8,3         93,0         30         30        60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7,3         91,5         30         30        60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6,3         90,0         30         30        60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3    ENE         16,4         88,5         30         30        60       112,9700      29.36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6,9         87,0         30         30        60       113,8800      29.24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6,8         85,5         30         30        60       115,2100      29.27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5,9         84,0         30         30        60       115,1000      29.50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4,5         82,5         30         30        60 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4,6         81,0         30         30        60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5,1         79,5         30         30        60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5,1         78,0         30         30        60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5,2         76,5         30         30        60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5,0         75,0         30         30        60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4,8         73,5         30         30        60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4,9         72,0         30         30        60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4    ENE         15,3         70,5         30         30        60       113,8600      29.65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5,7         69,0         30         30        60       113,8700      29.56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5,9         67,5         30         30        60       114,35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5,9         66,0         30         30        60       114,7700      29.5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5,4         64,5         30         30        60       115,3700      29.62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5,0         63,0         30         30        60       115,8700      29.73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4,4         61,5         30         30        60       116,1400      29.8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3,9         60,0         30         30        60       116,5800      30.00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3,6         58,5         30         30        60       116,6400      30.06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3,2         57,0         30         30        60       116,9800      30.18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3,1         55,5         30         30        60       117,2800      30.21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2,8         54,0         30         30        60       116,84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5    ENE         12,5         52,5         30         30        60       116,4700      30.399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2,9         51,0         30         30        60       116,3600      30.277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3,3         49,5         30         30        60       117,1000      30.18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3,4         48,0         30         30        60       118,1500      30.15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2,7         46,5         30         30        60       118,4700      30.33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1,7         45,0         30         30        60       118,9600      30.6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1,4         43,5         30         30        60       119,6900      30.70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0,9         42,0         30         30        60       120,0400      30.82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0,2         40,5         30         30        60       121,2300      31.0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9,9         39,0         30         30        60       121,8200      31.10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8,8         37,5         30         30        60       121,5300      31.41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8,3         36,0         30         30        60       121,1200      31.571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6    ENE          8,6         34,5         30         30        60       121,2200      31.5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8,9         33,0         30         30        60       121,11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8,8         31,5         30         30        60       121,8200      31.44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8,9         30,0         30         30        58       122,6000      31.41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8,3         28,5         30         30        56       122,9000      31.60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7,6         27,0         30         30        54       123,6200      31.79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7,3         25,5         30         30        52       124,2900      31.85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6,7         24,0         30         30        50       124,6200      32.04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6,1         22,5         30         30        48       124,64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5,9         21,0         28         30        46       124,32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5,8         19,5         26         30        44       124,1100      32.3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6,1         18,0         24         30        42       124,23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7    ENE          6,3         16,5         22         30        40       124,610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6,2         15,0         20         28        38       124,40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5,9         13,5         18         26        36       124,93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6,1         12,0         16         24        34       125,65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5,6         10,5         14         22        32       126,4300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0          9,0         12         20        30       127,6100      32.52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4,4          7,5         10         18        28       129,0500      32.72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3,4          6,0         10         16        26       130,4500      33.0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2,2          4,5         10         14        24       131,9300      33.3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1,1          3,0         10         12        22                     33.74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0          1,5         10         10        20                     34.120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  <w:tab/>
        <w:t xml:space="preserve">       2006        2007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 0,2           0,7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DIRECTOR 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09:00Z</dcterms:created>
  <dc:creator/>
  <dc:description/>
  <cp:keywords/>
  <dc:language>en-US</dc:language>
  <cp:lastModifiedBy>yanko.michaud</cp:lastModifiedBy>
  <cp:lastPrinted>2007-04-20T09:13:00Z</cp:lastPrinted>
  <dcterms:modified xsi:type="dcterms:W3CDTF">2007-10-23T20:15:00Z</dcterms:modified>
  <cp:revision>3</cp:revision>
  <dc:subject>Tabla de Cálculos de Reajustes, Intereses y Multas NOVIEMBRE 2007.</dc:subject>
  <dc:title>Circular N°54 del 23 de Octubre del 2007</dc:title>
</cp:coreProperties>
</file>