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rPr>
      </w:pPr>
      <w:r>
        <w:rPr>
          <w:rFonts w:cs="Arial" w:ascii="Arial" w:hAnsi="Arial"/>
          <w:b/>
          <w:bCs/>
        </w:rPr>
        <w:t xml:space="preserve">CIRCULAR N°55 DEL 07 DE NOVIEMBRE DEL 2007 </w:t>
        <w:br/>
        <w:t>MATERIA : TABLAS DE IMPUESTO UNICO DE SEGUNDA CATEGORÍA PARA EL MES DE DICIEMBRE DEL AÑO 2007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Octubre del año 2007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Diciembre del año 2007.</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42</w:t>
            </w:r>
          </w:p>
        </w:tc>
        <w:tc>
          <w:tcPr>
            <w:tcW w:w="85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5.704</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1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9,05</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724</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2.688</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4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7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08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4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0,45</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019</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6.228</w:t>
            </w:r>
          </w:p>
        </w:tc>
      </w:tr>
      <w:tr>
        <w:trPr>
          <w:trHeight w:val="154"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24,93</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71</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25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1,93</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382</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00.584</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5,65</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 xml:space="preserve">Octubre  </w:t>
            </w:r>
          </w:p>
        </w:tc>
        <w:tc>
          <w:tcPr>
            <w:tcW w:w="617"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32,34</w:t>
            </w:r>
          </w:p>
        </w:tc>
        <w:tc>
          <w:tcPr>
            <w:tcW w:w="709"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3</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749</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04.988</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6,43</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35</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8.020</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120</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09.440</w:t>
            </w:r>
          </w:p>
        </w:tc>
      </w:tr>
      <w:tr>
        <w:trPr>
          <w:cantSplit w:val="true"/>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7,61</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ind w:right="-7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9</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529</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0.348</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4.222</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10.664</w:t>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0</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1</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3</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6,6</w:t>
            </w:r>
          </w:p>
        </w:tc>
        <w:tc>
          <w:tcPr>
            <w:tcW w:w="567" w:type="dxa"/>
            <w:tcBorders>
              <w:top w:val="single" w:sz="1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0</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2</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6,5</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7</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9</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6,2</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9</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1</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6,4</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6</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5,9</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8</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0</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5,3</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4</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4,7</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4</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3,7</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2</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2,5</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1,4</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0,3</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Diciembre del año 2007</w:t>
      </w:r>
      <w:r>
        <w:rPr>
          <w:rFonts w:cs="Arial Narrow" w:ascii="Arial Narrow" w:hAnsi="Arial Narrow"/>
          <w:spacing w:val="-3"/>
        </w:rPr>
        <w:t xml:space="preserve">  el  tributo  asciende  a </w:t>
      </w:r>
      <w:r>
        <w:rPr>
          <w:rFonts w:cs="Arial Narrow" w:ascii="Arial Narrow" w:hAnsi="Arial Narrow"/>
          <w:b/>
          <w:bCs/>
          <w:spacing w:val="-3"/>
        </w:rPr>
        <w:t>$ 2.396.</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Diciembre del año 2007 a $ 406.824.</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Diciembre de 2007</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42.22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42.22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Diciembre del año 2007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DICIEMBRE DEL AÑO 2007</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1.997,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1.99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26.6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099,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26.6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11.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432,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11.1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95.5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9.987,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95.5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79.9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9.541,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79.9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06.6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15.140,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06.6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33.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0.472,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33.3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4.471,4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0.998,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0.99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3.3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549,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3.3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5.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216,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5.5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97.7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9.993,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97.7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9.9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9.770,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9.9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53.3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7.570,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53.3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66.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0.236,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66.6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7.235,7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799,2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799,2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9.553,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89,9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9.55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9.25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367,6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9.25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8.959,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330,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8.959,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8.661,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226,3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8.661,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8.21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3.532,7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8.21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97.76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1.443,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97.76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376,5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99,8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99,8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221,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69,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221,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03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81,0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03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9.85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32,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9.85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2.665,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318,0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2.665,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88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504,6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88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1.10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349,0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1.10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482,2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rPr>
      </w:pPr>
      <w:r>
        <w:rPr>
          <w:rFonts w:eastAsia="Arial Narrow" w:cs="Arial Narrow" w:ascii="Arial Narrow" w:hAnsi="Arial Narrow"/>
          <w:b/>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b/>
          <w:spacing w:val="-3"/>
        </w:rPr>
        <w:tab/>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39:00Z</dcterms:created>
  <dc:creator/>
  <dc:description/>
  <cp:keywords/>
  <dc:language>en-US</dc:language>
  <cp:lastModifiedBy>yanko.michaud</cp:lastModifiedBy>
  <cp:lastPrinted>2007-11-05T11:05:00Z</cp:lastPrinted>
  <dcterms:modified xsi:type="dcterms:W3CDTF">2007-11-07T14:13:00Z</dcterms:modified>
  <cp:revision>3</cp:revision>
  <dc:subject>Tablas de Impuesto Unico de Segunda Categoría para el mes de Diciembre del Año 2007 e Información Adicional Relacionada con Dicho Tributo.</dc:subject>
  <dc:title>Circular N°55 del 07 de Noviembre del 2007</dc:title>
</cp:coreProperties>
</file>