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57 DEL 09 DE NOVIEMBRE DEL 2007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NOVIEMBRE Y EL 09 DE DICIEMBRE DEL AÑO 2007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Noviembre y el 09 de Diciembre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11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2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78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85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98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96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8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85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05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9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99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12,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0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9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99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0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19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0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3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0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1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26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0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0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0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33,0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0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1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19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2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39,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08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2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46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1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2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41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45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51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39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48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55,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68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38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55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5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4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5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62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59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7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2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69,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61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4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8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5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6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75,9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63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0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6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7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82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65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89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67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5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7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88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296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69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06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8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09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03,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71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2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10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73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1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89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16,8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75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0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23,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7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2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23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30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78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8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3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18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0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37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80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38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25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37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44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8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50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8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49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38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57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8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5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45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5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64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88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64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71,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9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6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5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78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9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4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65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178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85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494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77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97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391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0:00Z</dcterms:created>
  <dc:creator/>
  <dc:description/>
  <cp:keywords/>
  <dc:language>en-US</dc:language>
  <cp:lastModifiedBy>yanko.michaud</cp:lastModifiedBy>
  <cp:lastPrinted>2007-10-05T10:03:00Z</cp:lastPrinted>
  <dcterms:modified xsi:type="dcterms:W3CDTF">2007-11-12T16:08:00Z</dcterms:modified>
  <cp:revision>4</cp:revision>
  <dc:subject>Valor de la Unidad de Fomento para los días comprendidos entre el 10 de Noviembre y el  09 de Diciembre  del año 2007.</dc:subject>
  <dc:title>Circular N°57 del 09 de Noviembre del 2007</dc:title>
</cp:coreProperties>
</file>