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59 DEL 20 DE NOVIEMBRE DEL 2007 </w:t>
        <w:br/>
        <w:t>MATERIA : TABLA DE CÁLCULOS DE REAJUSTES, INTERESES Y MULTAS DICIEMBRE 2007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DICIEMBRE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0,2        108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0,6        106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0,7        105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0,7        103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0,0        102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9,6        100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9,5         99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6         97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9,1         96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6         94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7         93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6         91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6,7         90,0         30         30       60 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3         88,5         30         30       60 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7,1         87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2         85,5         30         30       60 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9         84,0         30         30       60 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5,0         82,5         30         30       60 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5,4         81,0         30         30       60 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4         79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5         78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3         76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1         75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3         73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5,6         72,0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6,0         70,5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2         69,0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2         67,5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7         66,0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3         64,5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7         63,0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2         61,5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9         60,0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5         58,5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5         57,0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1         55,5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2,8         54,0         30         30       60 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3,3         52,5         30         30       60 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6         51,0         30         30       60 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7         49,5         30         30       60 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0         48,0         30         30       60 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0         46,5         30         30       60 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7         45,0         30         30       60 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2         43,5         30         30       60 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6         42,0         30         30       60 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2         40,5         30         30       60 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9,2         39,0         30         30       60 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8,6         37,5         30         30       60 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8,9         36,0         30         30       60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3         34,5         30         30       60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2         33,0         30         30       6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3         31,5         30         30       60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6         30,0         30         30       58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9         28,5         30         30       56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7         27,0         30         30       54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1         25,5         30         30       52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5         24,0         30         30       50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2         22,5         30         30       48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2         21,0         28         30       46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5         19,5         26         30       44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6,6         18,0         24         30       42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5         16,5         22         30       40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2         15,0         20         28       38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4         13,5         18         26       36 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9         12,0         16         24       34 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3         10,5         14         22       32 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7          9,0         12         20       30 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7          7,5         10         18       28 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5          6,0         10         16       26 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4          4,5         10         14       24 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3          3,0         10         12       22                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1,5         10         10       20                      34.222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20:00Z</dcterms:created>
  <dc:creator/>
  <dc:description/>
  <cp:keywords/>
  <dc:language>en-US</dc:language>
  <cp:lastModifiedBy>yanko.michaud</cp:lastModifiedBy>
  <cp:lastPrinted>2007-04-20T09:13:00Z</cp:lastPrinted>
  <dcterms:modified xsi:type="dcterms:W3CDTF">2007-11-20T21:21:00Z</dcterms:modified>
  <cp:revision>3</cp:revision>
  <dc:subject>Tabla de Cálculos de Reajustes, Intereses y Multas Diciembre 2007.</dc:subject>
  <dc:title>Circular N°59 del 20 de Noviembre del 2007</dc:title>
</cp:coreProperties>
</file>