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rPr>
      </w:pPr>
      <w:r>
        <w:rPr>
          <w:rFonts w:cs="Arial" w:ascii="Arial" w:hAnsi="Arial"/>
          <w:b/>
          <w:bCs/>
        </w:rPr>
        <w:t xml:space="preserve">CIRCULAR N°62 DEL 06 DE DICIEMBRE DEL 2007 </w:t>
        <w:br/>
        <w:t>MATERIA : TABLAS DE IMPUESTO UNICO DE SEGUNDA CATEGORÍA PARA EL MES DE ENERO DEL AÑO 2008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Noviembre del año 2007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Enero del año 2008.</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6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42</w:t>
            </w:r>
          </w:p>
        </w:tc>
        <w:tc>
          <w:tcPr>
            <w:tcW w:w="851"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5.704</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1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574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0,45</w:t>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3.019</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6.228</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4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7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08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1,93</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3.382</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00.584</w:t>
            </w:r>
          </w:p>
        </w:tc>
      </w:tr>
      <w:tr>
        <w:trPr>
          <w:trHeight w:val="154"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24,93</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71</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7.25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 xml:space="preserve">Octubre  </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2,34</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3.749</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04.988</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5,65</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0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47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33,34</w:t>
            </w:r>
          </w:p>
        </w:tc>
        <w:tc>
          <w:tcPr>
            <w:tcW w:w="709"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8</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120</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09.440</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6,43</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335</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8.020</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222</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0.664</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7,6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13" w:leader="none"/>
                <w:tab w:val="left" w:pos="1296" w:leader="none"/>
                <w:tab w:val="left" w:pos="1728" w:leader="none"/>
                <w:tab w:val="left" w:pos="2160" w:leader="none"/>
              </w:tabs>
              <w:suppressAutoHyphens w:val="true"/>
              <w:ind w:right="-7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529</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0.34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4.496</w:t>
            </w:r>
          </w:p>
        </w:tc>
        <w:tc>
          <w:tcPr>
            <w:tcW w:w="850"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13.952</w:t>
            </w:r>
          </w:p>
        </w:tc>
      </w:tr>
      <w:tr>
        <w:trPr>
          <w:cantSplit w:val="true"/>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Jul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9,05</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724</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2.688</w:t>
            </w:r>
          </w:p>
        </w:tc>
        <w:tc>
          <w:tcPr>
            <w:tcW w:w="942" w:type="dxa"/>
            <w:tcBorders>
              <w:top w:val="single" w:sz="8" w:space="0" w:color="000000"/>
              <w:left w:val="single" w:sz="1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Febrero</w:t>
            </w:r>
          </w:p>
        </w:tc>
        <w:tc>
          <w:tcPr>
            <w:tcW w:w="61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8" w:space="0" w:color="000000"/>
              <w:left w:val="single" w:sz="8" w:space="0" w:color="000000"/>
              <w:bottom w:val="single" w:sz="18" w:space="0" w:color="000000"/>
              <w:right w:val="single" w:sz="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18" w:space="0" w:color="000000"/>
              <w:right w:val="single" w:sz="8"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8" w:space="0" w:color="000000"/>
              <w:left w:val="single" w:sz="8" w:space="0" w:color="000000"/>
              <w:bottom w:val="single" w:sz="18" w:space="0" w:color="000000"/>
              <w:right w:val="single" w:sz="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8" w:space="0" w:color="000000"/>
              <w:left w:val="single" w:sz="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4</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8</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0</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1</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6,3</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6,6</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7,4</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6,2</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6,5</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7,3</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9</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6,2</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7,0</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6,1</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6,4</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7,2</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6</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9</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6,7</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0</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3</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6,1</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4</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7</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5,5</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4</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7</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4,5</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2</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5</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3,3</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2,2</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1,1</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0,8</w:t>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Enero del año 2008</w:t>
      </w:r>
      <w:r>
        <w:rPr>
          <w:rFonts w:cs="Arial Narrow" w:ascii="Arial Narrow" w:hAnsi="Arial Narrow"/>
          <w:spacing w:val="-3"/>
        </w:rPr>
        <w:t xml:space="preserve">  el  tributo  asciende  a </w:t>
      </w:r>
      <w:r>
        <w:rPr>
          <w:rFonts w:cs="Arial Narrow" w:ascii="Arial Narrow" w:hAnsi="Arial Narrow"/>
          <w:b/>
          <w:bCs/>
          <w:spacing w:val="-3"/>
        </w:rPr>
        <w:t>$ 2.415.</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Diciembre del año 2007 y Enero del año 2008 a $ 434.895, de acuerdo al Reajuste del Sector Público de un 6,9%.</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Enero de 2008</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44.96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44.96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Enero del año 2008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ENERO DEL AÑO 2008</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5.696,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5.69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4.8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284,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4.8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24.8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028,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24.8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14.7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1.268,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14.7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04.6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2.740,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04.6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39.5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20.065,6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39.5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74.4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7.041,6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74.4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82.273,6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2.848,0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2.84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7.4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642,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7.4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2.4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514,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2.4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07.3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634,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07.3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52.3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1.370,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52.3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69.7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0.032,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69.7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87.2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3.520,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87.2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1.136,8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8.662,4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8.662,4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1.472,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33,1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1.472,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2.45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506,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2.45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3.434,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629,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3.434,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4.416,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3.972,8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4.416,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5.888,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4.682,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65.888,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07.36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2.976,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07.360,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9.197,27</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523,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523,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496,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6,1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496,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49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00,9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49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490,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75,6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490,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488,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424,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3.488,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7.984,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668,9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7.984,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2.48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568,1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2.480,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742,5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r>
      <w:r>
        <w:rPr>
          <w:rFonts w:cs="Arial Narrow" w:ascii="Arial Narrow" w:hAnsi="Arial Narrow"/>
          <w:b/>
          <w:bCs/>
          <w:sz w:val="22"/>
          <w:lang w:val="es-CL"/>
        </w:rPr>
        <w:t>RICARDO ESCOBAR CALDERON</w:t>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48:00Z</dcterms:created>
  <dc:creator>Soporte Técnico</dc:creator>
  <dc:description/>
  <cp:keywords/>
  <dc:language>en-US</dc:language>
  <cp:lastModifiedBy>yanko.michaud</cp:lastModifiedBy>
  <cp:lastPrinted>2007-12-04T10:37:00Z</cp:lastPrinted>
  <dcterms:modified xsi:type="dcterms:W3CDTF">2007-12-06T21:48:00Z</dcterms:modified>
  <cp:revision>2</cp:revision>
  <dc:subject>Tablas de Impuesto Unico de Segunda Categoría para el mes de Enero del Año 2008 e Información Adicional Relacionada con Dicho Tributo.</dc:subject>
  <dc:title>Circular N°62 del 06 de Diciembre del 2007</dc:title>
</cp:coreProperties>
</file>