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  <w:lang w:val="es-ES"/>
        </w:rPr>
      </w:pPr>
      <w:r>
        <w:rPr>
          <w:rStyle w:val="StrongEmphasis"/>
          <w:rFonts w:cs="Arial"/>
          <w:sz w:val="20"/>
          <w:lang w:val="es-ES"/>
        </w:rPr>
        <w:t xml:space="preserve">CIRCULAR N°63 DEL 07 DE DICIEMBRE DEL 2007 </w:t>
      </w:r>
      <w:r>
        <w:rPr>
          <w:rFonts w:cs="Arial"/>
          <w:b/>
          <w:bCs/>
          <w:sz w:val="20"/>
          <w:lang w:val="es-ES"/>
        </w:rPr>
        <w:br/>
      </w:r>
      <w:r>
        <w:rPr>
          <w:rStyle w:val="StrongEmphasis"/>
          <w:rFonts w:cs="Arial"/>
          <w:sz w:val="20"/>
          <w:lang w:val="es-ES"/>
        </w:rPr>
        <w:t>MATERIA : VALOR DE LA UNIDAD DE FOMENTO PARA LOS DÍAS COMPRENDIDOS ENTRE EL 10 DE DICIEMBRE DEL AÑO 2007 Y EL 09 DE ENERO DEL AÑO 2008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ES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Diciembre del año 2007 y el 09 de Enero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6.12.2007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06"/>
        <w:gridCol w:w="806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794"/>
        <w:gridCol w:w="12"/>
        <w:gridCol w:w="838"/>
      </w:tblGrid>
      <w:tr>
        <w:trPr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NERO 2008</w:t>
            </w:r>
          </w:p>
        </w:tc>
      </w:tr>
      <w:tr>
        <w:trPr/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.35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78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6,1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7,75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7,89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82,0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78,97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85,94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98,81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96,43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27,7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5,3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0,5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8,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1,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1,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87,5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85,6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92,9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05,65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98,38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32,7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4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1,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4,8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5,3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92,9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92,3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99,9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12,50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500,32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37,8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2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8,2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3,4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8,4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9,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98,3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99,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06,9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19,36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502,27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42,8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2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0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5,9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2,0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2,7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03,8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05,7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13,9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26,21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504,22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47,8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8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8,3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5,6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6,4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09,2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12,4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20,9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33,07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506,17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52,9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6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0,8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9,2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0,1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14,6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19,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27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39,93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508,11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58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4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3,2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2,7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3,9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20,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25,9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34,9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46,79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510,06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63,0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9,0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2,2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5,7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6,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7,6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25,5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32,6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41,9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53,65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512,01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68,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6,0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9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7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9,3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0,0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63,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32,1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39,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48,7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55,59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17,03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7,9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7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2,8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3,7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68,4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38,8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46,5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55,5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57,54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22,0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9,9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5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6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6,4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7,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73,8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45,4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53,4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62,3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59,48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27,0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1,9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3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0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9,9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1,1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79,2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52,1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60,4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69,1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61,42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32,0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3,8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5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3,5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4,8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84,6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58,8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67,3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75,9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63,36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37,1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5,8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9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7,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8,5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90,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65,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74,3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82,7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65,31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42,1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7,8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0,7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0,6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2,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95,4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72,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81,2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89,5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67,25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47,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9,7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5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8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4,2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5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00,8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78,7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88,2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96,3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69,20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52,1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1,7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8,4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2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7,7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9,6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06,2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85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95,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03,2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71,14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57,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7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7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1,3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3,3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11,6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92,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02,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10,0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73,08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62,2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6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1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4,9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7,0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17,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98,7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09,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16,8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75,03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67,2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6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8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6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8,4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0,7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22,4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05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16,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23,6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76,97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72,2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5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,6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0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2,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4,4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27,8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12,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23,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30,4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78,92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77,3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5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2,4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5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5,6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8,2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33,2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18,7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30,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37,2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80,86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82,3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3,5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2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8,9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9,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1,9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38,6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25,4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37,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44,1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82,81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87,3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4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0,0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1,4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2,7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5,6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44,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32,1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44,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50,9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84,75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92,4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8,9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3,8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6,3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9,3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49,5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38,8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50,9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57,7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86,70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597,4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7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6,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9,8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3,0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54,9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45,5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57,9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64,6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88,65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602,4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3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5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8,7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3,4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6,7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60,3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52,2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64,9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71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90,59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607,5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3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1,2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7,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0,4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65,7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58,8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71,9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78,2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92,54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612,5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3,6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0,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4,1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71,2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65,5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78,9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85,1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94,48</w:t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617,6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9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4,1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76,6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72,2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91,9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9.622,6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RENE GARCIA GALLARDO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RECTOR  SUBROGANTE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1:00Z</dcterms:created>
  <dc:creator>Soporte Técnico</dc:creator>
  <dc:description/>
  <cp:keywords/>
  <dc:language>en-US</dc:language>
  <cp:lastModifiedBy>yanko.michaud</cp:lastModifiedBy>
  <cp:lastPrinted>2007-10-05T10:03:00Z</cp:lastPrinted>
  <dcterms:modified xsi:type="dcterms:W3CDTF">2007-12-07T19:51:00Z</dcterms:modified>
  <cp:revision>2</cp:revision>
  <dc:subject>Valor de la Unidad de Fomento para los días Comprendidos entre el 10 de Diciembre del Año 2007 y el  09 de Enero del Año 2008.</dc:subject>
  <dc:title>Circular N°63 del 07 de Diciembre del 2007</dc:title>
</cp:coreProperties>
</file>