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64 DEL 14 DE DICIEMBRE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ENERO 2008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ENERO DE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21,1        109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1,5        108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1,6        106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1,6        105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0,9        103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0,5        102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0,4        100,5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0,5         99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0,0         97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9,5         96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8,5         94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7,5         93,0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7,6         91,5         30         30       60 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8,1         90,0         30         30       60 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8,0         88,5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1         87,0         30         30       60 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7         85,5         30         30       60 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5,8         84,0         30         30       60 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6,3         82,5         30         30       60 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3         81,0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4         79,5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2         78,0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0         76,5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2         75,0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6,5         73,5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6,9         72,0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1         70,5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1         69,0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6         67,5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2         66,0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6         64,5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1         63,0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8         61,5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4         60,0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3         58,5         30         30       60 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0         57,0         30         30       60 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3,7         55,5         30         30       60 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4,1         54,0         30         30       60 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4,5         52,5         30         30       60 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4,6         51,0         30         30       60 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9         49,5         30         30       60 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9         48,0         30         30       60 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6         46,5         30         30       60 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1         45,0         30         30       60 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4         43,5         30         30       60 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1         42,0         30         30       60 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10,0         40,5         30         30       60 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9,5         39,0         30         30       60 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9,7         37,5         30         30       60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0,1         36,0         30         30       60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0         34,5         30         30       60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0,1         33,0         30         30       60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5         31,5         30         30       60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8         30,0         30         30       58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5         28,5         30         30       56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9         27,0         30         30       54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3         25,5         30         30       52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0         24,0         30         30       50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0         22,5         30         30       48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3         21,0         28         30       46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7,4         19,5         26         30       44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7,3         18,0         24         30       42 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0         16,5         22         30       40 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2         15,0         20         28       38 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7         13,5         18         26       36 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1         12,0         16         24       34 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5         10,5         14         22       32 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5          9,0         12         20       30 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3          7,5         10         18       28 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2          6,0         10         16       26 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1          4,5         10         14       24 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0,8          3,0         10         12       22                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8    ENE          0,0          1,5         10         10       20                      34.496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0:00Z</dcterms:created>
  <dc:creator>Soporte Técnico</dc:creator>
  <dc:description/>
  <cp:keywords/>
  <dc:language>en-US</dc:language>
  <cp:lastModifiedBy>yanko.michaud</cp:lastModifiedBy>
  <cp:lastPrinted>2007-04-20T09:13:00Z</cp:lastPrinted>
  <dcterms:modified xsi:type="dcterms:W3CDTF">2007-12-14T15:50:00Z</dcterms:modified>
  <cp:revision>2</cp:revision>
  <dc:subject>Tabla de Cálculos de Reajustes, Intereses y Multas ENERO 2008.</dc:subject>
  <dc:title>Circular N°64 del 14 de Diciembre del 2007</dc:title>
</cp:coreProperties>
</file>