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04 DEL 08 DE ENERO DEL 2008 </w:t>
        <w:br/>
        <w:t>MATERIA : VALOR DE LA UNIDAD DE FOMENTO PARA LOS DÍAS COMPRENDIDOS ENTRE EL 10 DE ENERO Y EL 09 DE FEBRERO DEL AÑO 2008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Enero y el 09 de Febrer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8.01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992"/>
        <w:gridCol w:w="871"/>
        <w:gridCol w:w="805"/>
        <w:gridCol w:w="806"/>
        <w:gridCol w:w="805"/>
        <w:gridCol w:w="806"/>
        <w:gridCol w:w="805"/>
        <w:gridCol w:w="806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9.741,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44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47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0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3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6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0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3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1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7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3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9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2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6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5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8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8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3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3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19.7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</w:t>
      </w:r>
      <w:r>
        <w:rPr>
          <w:rFonts w:cs="Arial"/>
          <w:b/>
          <w:sz w:val="20"/>
          <w:lang w:val="es-CL"/>
        </w:rPr>
        <w:t>RENE GARCIA GALLARDO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28:00Z</dcterms:created>
  <dc:creator>Soporte Técnico</dc:creator>
  <dc:description/>
  <cp:keywords/>
  <dc:language>en-US</dc:language>
  <cp:lastModifiedBy>yanko.michaud</cp:lastModifiedBy>
  <cp:lastPrinted>2008-01-08T10:56:00Z</cp:lastPrinted>
  <dcterms:modified xsi:type="dcterms:W3CDTF">2008-01-08T22:36:00Z</dcterms:modified>
  <cp:revision>4</cp:revision>
  <dc:subject>Description' Content='Valor de la Unidad de Fomento para los días Comprendidos entre el 10 de Enero y el  09 de Febrero  del Año 2008.</dc:subject>
  <dc:title>Circular N°04 del 08 de Enero del 2008</dc:title>
</cp:coreProperties>
</file>