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06 DEL 18 DE ENERO DEL 2008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TABLA DE CÁLCULOS DE REAJUSTES, INTERESES Y MULTAS FEBRERO 2008.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bCs/>
          <w:sz w:val="22"/>
        </w:rPr>
        <w:t>FEBRERO  DE  2008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2    ENE         21,7        111,0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22,0        109,5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22,1        108,0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2,1        106,5         30         30                 110,67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21,5        105,0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1,0        103,5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0,9        102,0         30         30       60 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1,1        100,5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0,5         99,0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0,1         97,5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9,1         96,0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8,1         94,5         30         30       60 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18,2         93,0         30         30       60        112,9700      29.3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8,7         91,5         30         30       60        113,880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8,6         90,0         30         30       60 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7,6         88,5         30         30       60        115,1000      29.50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6,3         87,0         30         30       60        114,6600      29.8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6,4         85,5         30         30       60        114,6600      29.83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6,8         84,0         30         30       60        114,56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6,8         82,5         30         30       60 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6,9         81,0         30         30       60 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6,7         79,5         30         30       60 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6,5         78,0         30         30       60 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6,7         76,5         30         30       60 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17,0         75,0         30         30       60 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7,4         73,5         30         30       60 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7,6         72,0         30         30       60        114,3500      29.50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7,6         70,5         30         30       60 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7,1         69,0         30         30       60 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7         67,5         30         30       60 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6,1         66,0         30         30       60 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6         64,5         30         30       60 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3         63,0         30         30       60 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4,9         61,5         30         30       60 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8         60,0         30         30       60 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5         58,5         30         30       60 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14,2         57,0         30         30       60        116,470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4,6         55,5         30         30       60        116,3600      30.27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5,0         54,0         30         30       60        117,1000      30.186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5,1         52,5         30         30       60        118,150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4,4         51,0         30         30       60        118,4700      30.33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3,4         49,5         30         30       60        118,9600      30.6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3,1         48,0         30         30       60        119,6900      30.7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6         46,5         30         30       60        120,0400      30.82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9         45,0         30         30       60        121,2300      31.0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6         43,5         30         30       60        121,820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10,5         42,0         30         30       60        121,5300      31.41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10,0         40,5         30         30       60        121,1200      31.571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6    ENE         10,2         39,0         30         30       60 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0,6         37,5         30         30       60 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5         36,0         30         30       60 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0,6         34,5         30         30       60 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0,0         33,0         30         30       60 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9,3         31,5         30         30       60 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9,0         30,0         30         30       58 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8,4         28,5         30         30       56 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8         27,0         30         30       54 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7,5         25,5         30         30       52 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5         24,0         30         30       50 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7,7         22,5         30         30       48        124,23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   7,9         21,0         28         30       46 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7,8         19,5         26         30       44 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7,5         18,0         24         30       42 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7,7         16,5         22         30       40 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7,2         15,0         20         28       38 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6,6         13,5         18         26       36 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9         12,0         16         24       34 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0         10,5         14         22       32 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3,8          9,0         12         20       30        131,930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2,7          7,5         10         18       28        132,340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1,5          6,0         10         16       26        133,340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1,2          4,5         10         14       24        133,950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    0,5          3,0         10         12       22                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0,0          1,5         10         10       20                      34.668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        2007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           0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07:00Z</dcterms:created>
  <dc:creator>Soporte Técnico</dc:creator>
  <dc:description/>
  <cp:keywords/>
  <dc:language>en-US</dc:language>
  <cp:lastModifiedBy>yanko.michaud</cp:lastModifiedBy>
  <cp:lastPrinted>2007-04-20T09:13:00Z</cp:lastPrinted>
  <dcterms:modified xsi:type="dcterms:W3CDTF">2008-01-18T16:09:00Z</dcterms:modified>
  <cp:revision>3</cp:revision>
  <dc:subject>Tabla de Cálculos de Reajustes, Intereses y Multas FEBRERO 2008.</dc:subject>
  <dc:title>Circular N°06 del 18 de Enero del 2008</dc:title>
</cp:coreProperties>
</file>