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07 DEL 22 DE ENERO DEL 2008 </w:t>
        <w:br/>
        <w:t>MATERIA : AMPLÍA INSTRUCCIONES IMPARTIDAS EN CIRC. N° 31, DE 01.06.2007, REFERENTE A LA FORMA DE DEMOSTRAR LA CONSTITUCIÓN DE PERSONAS JURÍDICAS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  <w:tab/>
        <w:t>Introducción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Circular N° 31, de 1 de junio de 2007, se reguló la forma de cumplir con las obligaciones de solicitar la inscripción en el Registro de Rol Único Tributario y de dar aviso de Inicio de Actividades.</w:t>
      </w:r>
    </w:p>
    <w:p>
      <w:pPr>
        <w:pStyle w:val="NormalWeb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</w:t>
        <w:tab/>
        <w:t>Objetivos y alcance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z de la Ley N° 20.190, publicada en el Diario Oficial de fecha 5 de Junio de 2007, que regula las denominadas “Sociedades por Acciones”, la presente Circular incorpora dichos contribuyentes en la realización de estos trámite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  <w:tab/>
        <w:t>Modificación</w:t>
      </w:r>
    </w:p>
    <w:p>
      <w:pPr>
        <w:pStyle w:val="TextBody"/>
        <w:rPr/>
      </w:pPr>
      <w:r>
        <w:rPr/>
        <w:t>Agrégase, en el punto 2.1.3.6, sobre “Personas Jurídicas”, a continuación de la letra “i)”, la siguiente letra “k)”, que a continuación se indic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5" w:leader="none"/>
        </w:tabs>
        <w:suppressAutoHyphens w:val="true"/>
        <w:ind w:left="65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1985" w:leader="none"/>
        </w:tabs>
        <w:suppressAutoHyphens w:val="true"/>
        <w:ind w:left="-59" w:hanging="589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“k)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Sociedad por Acc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410" w:leader="none"/>
        </w:tabs>
        <w:suppressAutoHyphens w:val="true"/>
        <w:ind w:left="1058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900" w:leader="none"/>
          <w:tab w:val="left" w:pos="2410" w:leader="none"/>
          <w:tab w:val="left" w:pos="2835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scritura pública de constitución o instrumento privado suscrito por sus otorgantes; constancia de su inscripción en el Registro de Comercio, e indicación de la página y fecha del Diario Oficial en que se haya publicado el extracto de la escritura de constitución, o exhibición de la página del Diario Oficial en que aparezca dicha publica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41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Indent"/>
        <w:rPr/>
      </w:pPr>
      <w:r>
        <w:rPr/>
        <w:tab/>
        <w:tab/>
        <w:t>Los documentos a exhibir deberán cumplir con la exigencia formulada en el párrafo segundo del punto 1.4.4.a)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V</w:t>
        <w:tab/>
      </w:r>
      <w:r>
        <w:rPr>
          <w:rFonts w:cs="Arial" w:ascii="Arial" w:hAnsi="Arial"/>
          <w:b/>
          <w:bCs/>
          <w:sz w:val="20"/>
          <w:szCs w:val="20"/>
        </w:rPr>
        <w:t>Vig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Circular entrará en vigencia a partir de la fecha de su publicación en el Diario Ofi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V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ublicació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íquese Circular N° 31, de 1 de junio de 2007, publicada en Internet de acuerdo a lo aquí señal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aluda a Ud.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ICARDO ESCOBAR CALDER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ab/>
        <w:tab/>
        <w:tab/>
        <w:tab/>
        <w:tab/>
        <w:t xml:space="preserve">    DI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istribución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br/>
        <w:t>-  Internet</w:t>
        <w:br/>
        <w:t>-  Diario Oficial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1440" w:leader="none"/>
        <w:tab w:val="left" w:pos="1985" w:leader="none"/>
      </w:tabs>
      <w:suppressAutoHyphens w:val="true"/>
      <w:jc w:val="both"/>
    </w:pPr>
    <w:rPr>
      <w:rFonts w:ascii="Arial" w:hAnsi="Arial" w:cs="Arial"/>
      <w:bCs/>
      <w:spacing w:val="-3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900" w:leader="none"/>
        <w:tab w:val="left" w:pos="2410" w:leader="none"/>
      </w:tabs>
      <w:suppressAutoHyphens w:val="true"/>
      <w:ind w:left="900" w:hanging="360"/>
      <w:jc w:val="both"/>
    </w:pPr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5:00Z</dcterms:created>
  <dc:creator>Ricardo Pizarro</dc:creator>
  <dc:description/>
  <cp:keywords/>
  <dc:language>en-US</dc:language>
  <cp:lastModifiedBy>yanko.michaud</cp:lastModifiedBy>
  <cp:lastPrinted>2007-10-18T10:19:00Z</cp:lastPrinted>
  <dcterms:modified xsi:type="dcterms:W3CDTF">2008-01-24T14:35:00Z</dcterms:modified>
  <cp:revision>2</cp:revision>
  <dc:subject>Amplía Instrucciones Impartidas en Circ. N° 31 de 01.06.2007, Referente a la Forma de Demostrar la Constitución de Personas Jurídicas</dc:subject>
  <dc:title>Circular N°07 del 22 de Enero del 2008</dc:title>
</cp:coreProperties>
</file>