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CIRCULAR N°13 DEL 06 DE MARZO DEL 2008 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StrongEmphasis"/>
          <w:rFonts w:cs="Arial" w:ascii="Arial" w:hAnsi="Arial"/>
          <w:sz w:val="20"/>
        </w:rPr>
        <w:t>MATERIA : NUEVAS ESCALAS Y TASAS PARA LA DETERMINACIÓN DE LOS IMPUESTOS QUE AFECTAN A LOS CONTRIBUYENTES MINEROS QUE SE INDICAN.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spacing w:val="-3"/>
          <w:sz w:val="22"/>
          <w:lang w:val="es-ES_tradnl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e conformidad a lo dispuesto en el inciso tercero del artículo 23 de la Ley de la Renta e incisos quinto y séptimo del Nº 1 del artículo 34º de la misma ley, se dictó la Resolución Ex. Nº 26, de fecha 28.02.2008 y el Decreto Supremo de Hacienda Nº 73, publicado en el Diario Oficial de fecha 30.01.2008; textos mediante los cuales se reactualizan las escalas contenidas en los artículos antes mencionados, aplicables a los "Pequeños Mineros Artesanales" y a los "Mineros de Mediana Importancia", respectiva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Para los efectos de la adecuada aplicación de los tributos que afectan a estos contribuyentes, a continuación se imparten las siguientes instruc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 xml:space="preserve">I.- 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PEQUEÑOS MINEROS ARTESA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1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scala Actual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scala actualizada del Art. 23º de la Ley de la Renta queda conformada con los siguientes tram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>1%</w:t>
        <w:tab/>
        <w:t>si el precio internacional del cobre, en base al cual se calcula la tarifa de compra de los minerales, no excede de 264,65 centavos de dólar por libr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2%</w:t>
        <w:tab/>
        <w:t>si el precio internacional del cobre, en base al cual se calcula la tarifa de compra de los minerales, excede de 264,65 centavos de dólar por libra y no sobrepasa de 340,28 centavos de dólar por libr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4%</w:t>
        <w:tab/>
        <w:t>si el precio internacional del cobre, en base al cual se calcula la tarifa de compra de los minerales, excede de 340,28 centavos de dólar por lib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2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quivalencia de la escala respecto del oro y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quivalencia que corresponde respecto del precio internacional del oro y la plata, a fin de hacer aplicable la escala anterior a las ventas de dichos minerales es la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a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l 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1%</w:t>
        <w:tab/>
        <w:t>si el precio internacional del oro, no excede de 725,97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2%</w:t>
        <w:tab/>
        <w:t>si el precio internacional del oro excede de 725,97 dólares norteamericanos la onza troy y no sobrepasa de 1.161,46 dólares norteamericanos la onza troy, 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internacional del oro excede de 1.161,46 dólares norteamericanos la onza tro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b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1%</w:t>
        <w:tab/>
        <w:t>si el precio internacional de la plata no excede de 666,81 dólares norteamericanos el kilógramo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2%</w:t>
        <w:tab/>
        <w:t>si el precio internacional de la plata excede de 666,81 dólares norteamericanos el kilógramo de plata y no sobrepasa de 1.066,90 dólares norteamericanos el kilógramo de plat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internacional de la plata excede de 1.066,90 dólares norteamericanos el kilógramo de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c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otros mine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Tratándose de otros productos mineros sin contenido de cobre, oro o plata, la tasa será del 2% sobre el valor neto de la venta, conforme a lo establecido por el inciso penúltimo del artículo 23º de la Ley de la Ren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 xml:space="preserve">3.-  </w:t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Vig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e acuerdo a lo dispuesto por el inciso penúltimo del Nº 1 del artículo 34º de la Ley de la Renta, las escalas anteriores rigen a contar del 1º de Marzo del año 2008 y hasta el último día del mes de Febrero del año 2009, afectando a las ventas que se realicen a partir del 1º de Marzo del año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4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tención del im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os compradores de productos mineros de los contribuyentes a que se refiere este Capítulo I, deberán retener el impuesto de acuerdo con las tasas indicadas precedentemente, aplicadas sobre el valor neto de venta de los productos, conforme a lo establecido en el Nº 6 del artículo 74 de la Ley de la Renta; retención que deberá ser enterada en arcas fiscales dentro de los doce primeros días del mes siguiente a aquél en que se practicó, de conformidad a lo preceptuado por el artículo 78 de la citad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 xml:space="preserve">II.- </w:t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MINEROS DE MEDIANA IMPORTA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1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scala Actual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scala actualizada del Art. 34º, Nº 1 de la Ley de la Renta queda configurada con los siguientes tram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 la libra de cobre en el año o ejercicio respectivo no excede de 249,49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 la libra de cobre en el año o ejercicio respectivo excede de 249,49 centavos de dólar y no sobrepasa de 264,65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  <w:tab/>
        <w:t xml:space="preserve">    </w:t>
        <w:tab/>
        <w:t>10%</w:t>
        <w:tab/>
        <w:t>si el precio promedio de la libra de cobre en el año o ejercicio respectivo excede de 264,65 centavos de dólar y no sobrepasa de 302,43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     </w:t>
        <w:tab/>
        <w:tab/>
        <w:t>15%</w:t>
        <w:tab/>
        <w:t>si el precio promedio de la libra de cobre en el año o ejercicio respectivo excede de 302,43 centavos de dólar y no sobrepasa de 340,28 centavos de dólar;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     20%</w:t>
        <w:tab/>
        <w:t xml:space="preserve">si el precio promedio de la libra de cobre en el año o ejercicio respectivo excede de 340,28 centavos de dól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2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quivalencia de la escala respecto del oro y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a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l 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 la onza troy en el año o ejercicio respectivo no excede de 580,75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 la onza troy en el año o ejercicio respectivo excede de 580,75 dólares norteamericanos la onza troy y no sobrepasa de 725,97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0%</w:t>
        <w:tab/>
        <w:t>si el precio promedio de la onza troy en el año o ejercicio respectivo excede de 725,97 dólares norteamericanos la onza troy y no sobrepasa de 943,73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5%</w:t>
        <w:tab/>
        <w:t>si el precio promedio de la onza troy en el año o ejercicio respectivo excede de 943,73 dólares norteamericanos la onza troy y no sobrepasa de 1.161,46 dólares norteamericanos la onza troy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20%</w:t>
        <w:tab/>
        <w:t>si el precio promedio de la onza troy en el año o ejercicio respectivo excede de 1.161,46 dólares norteamericanos la onza tro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b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l Kg. de plata en el año o ejercicio respectivo no excede de 533,47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l Kg. de plata en el año o ejercicio respectivo excede de 533,47 dólares norteamericanos el Kg. de plata y no sobrepasa de 666,81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>10%</w:t>
        <w:tab/>
        <w:t>si el precio promedio del Kg. de plata en el año o ejercicio respectivo excede de 666,81 dólares norteamericanos el Kg. de plata y no sobrepasa de 866,85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5%</w:t>
        <w:tab/>
        <w:t>si el precio promedio del Kg. de plata en el año o ejercicio respectivo excede de 866,85 dólares norteamericanos el Kg. de plata y no sobrepasa de 1.066,90 dólares norteamericanos el Kg. de plat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20%</w:t>
        <w:tab/>
        <w:t>si el precio promedio del Kg. de plata en el año o ejercicio respectivo excede de 1.066,90 dólares norteamericanos el Kg. de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c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otros mine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</w:t>
        <w:tab/>
        <w:t>Tratándose de otros minerales sin contenido de cobre, oro o plata, se presume de derecho que la renta líquida imponible es de un 6% del valor neto de la venta de ellos, de conformidad a lo establecido por el inciso sexto del Nº 1, del artículo 34º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3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Vig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s escalas de este Capítulo II rigen por el Año Tributario 2008, afectando en consecuencia, a las rentas anuales cuyo impuesto debe declararse y pagarse dentro de dicho año tributario, de acuerdo a lo preceptuado por el inciso penúltimo del Nº 1 del artículo 34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4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Tasas a considerar para la determinación de la renta presu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Considerando los </w:t>
      </w:r>
      <w:r>
        <w:rPr>
          <w:rFonts w:cs="Arial" w:ascii="Arial" w:hAnsi="Arial"/>
          <w:b/>
          <w:spacing w:val="-3"/>
          <w:sz w:val="22"/>
          <w:lang w:val="es-ES_tradnl"/>
        </w:rPr>
        <w:t>"precios promedios"</w:t>
      </w:r>
      <w:r>
        <w:rPr>
          <w:rFonts w:cs="Arial" w:ascii="Arial" w:hAnsi="Arial"/>
          <w:spacing w:val="-3"/>
          <w:sz w:val="22"/>
          <w:lang w:val="es-ES_tradnl"/>
        </w:rPr>
        <w:t xml:space="preserve"> que registraron los minerales a que se refieren las escalas antes indicadas durante el ejercicio comercial 2007, de acuerdo a lo informado por los organismos técnicos competentes </w:t>
      </w:r>
      <w:r>
        <w:rPr>
          <w:rFonts w:cs="Arial" w:ascii="Arial" w:hAnsi="Arial"/>
          <w:b/>
          <w:spacing w:val="-3"/>
          <w:sz w:val="22"/>
          <w:lang w:val="es-ES_tradnl"/>
        </w:rPr>
        <w:t>(libra de cobre: 323,25 centavos de dólar norteamericano; onza troy de oro: US$ 695,39 y Kilogramo de plata: US$ 430,29)</w:t>
      </w:r>
      <w:r>
        <w:rPr>
          <w:rFonts w:cs="Arial" w:ascii="Arial" w:hAnsi="Arial"/>
          <w:spacing w:val="-3"/>
          <w:sz w:val="22"/>
          <w:lang w:val="es-ES_tradnl"/>
        </w:rPr>
        <w:t>, las tasas que deben aplicarse para la determinación de la base imponible presunta de los contribuyentes mineros a que se refiere este Capítulo II, respecto de los ejercicios finalizados al 31 de diciembre del año 2007, son la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a)</w:t>
        <w:tab/>
        <w:t>15%</w:t>
        <w:tab/>
        <w:t>sobre las ventas netas anuales debidamente actualizadas si se trata de minerales de cobr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b)</w:t>
        <w:tab/>
        <w:t>4%</w:t>
        <w:tab/>
        <w:t>sobre las ventas netas anuales debidamente actualizadas si se trata de minerales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c)</w:t>
        <w:tab/>
        <w:t>6%</w:t>
        <w:tab/>
        <w:t>sobre las ventas netas anuales debidamente actualizadas si se trata de minerales de oro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)</w:t>
        <w:tab/>
        <w:t>6%</w:t>
        <w:tab/>
        <w:t>sobre las ventas netas anuales debidamente actualizadas en el caso de tratarse de minerales sin contenido de cobre, oro y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_tradnl"/>
        </w:rPr>
        <w:tab/>
        <w:t>5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tención del Im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a)</w:t>
        <w:tab/>
        <w:t>De conformidad a lo dispuesto por el Nº 6 del artículo 74º de la Ley de la Renta, las personas que efectúen compras de minerales a los contribuyentes mineros que declaren sus impuestos a base de una presunción de renta, conforme con las normas del Nº 1 del artículo 34º de dicha ley, están obligadas a efectuar una retención de impuesto sobre el valor neto de venta de los productos mine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b)</w:t>
        <w:tab/>
        <w:t>Dicha retención se efectuará con las tasas indicadas en el Capítulo I precedente, según sea la transacción de mineral de que se trate; retención que deberá ser enterada en arcas fiscales dentro de los doce primeros días del mes siguiente a aquél en que se practicó, en virtud de lo preceptuado por el artículo 78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</w:t>
      </w:r>
      <w:r>
        <w:rPr>
          <w:rFonts w:cs="Arial" w:ascii="Arial" w:hAnsi="Arial"/>
          <w:spacing w:val="-3"/>
          <w:sz w:val="22"/>
          <w:lang w:val="es-ES_tradnl"/>
        </w:rPr>
        <w:tab/>
        <w:t>Saluda a Ud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</w:r>
    </w:p>
    <w:p>
      <w:pPr>
        <w:pStyle w:val="Heading1"/>
        <w:ind w:left="4254" w:right="-941" w:hanging="0"/>
        <w:rPr/>
      </w:pPr>
      <w:r>
        <w:rPr>
          <w:rFonts w:eastAsia="Arial"/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RICARDO ESCOBAR CALDERON   </w:t>
      </w:r>
      <w:r>
        <w:rPr>
          <w:rFonts w:cs="Arial"/>
          <w:b/>
          <w:bCs/>
          <w:sz w:val="22"/>
        </w:rPr>
        <w:t xml:space="preserve">   </w:t>
        <w:tab/>
      </w:r>
    </w:p>
    <w:p>
      <w:pPr>
        <w:pStyle w:val="Heading1"/>
        <w:ind w:right="-941" w:hanging="0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spacing w:val="-3"/>
          <w:sz w:val="22"/>
        </w:rPr>
        <w:t xml:space="preserve"> DIRECTOR  </w:t>
      </w:r>
    </w:p>
    <w:p>
      <w:pPr>
        <w:pStyle w:val="Heading1"/>
        <w:ind w:left="4963" w:right="-941" w:hanging="0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CL"/>
        </w:rPr>
      </w:pPr>
      <w:r>
        <w:rPr>
          <w:rFonts w:cs="Times New Roman" w:ascii="Times New Roman" w:hAnsi="Times New Roman"/>
          <w:spacing w:val="-3"/>
          <w:sz w:val="22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CL"/>
        </w:rPr>
      </w:pPr>
      <w:r>
        <w:rPr>
          <w:rFonts w:cs="Times New Roman" w:ascii="Times New Roman" w:hAnsi="Times New Roman"/>
          <w:spacing w:val="-3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DISTRIBUCION</w:t>
      </w:r>
      <w:r>
        <w:rPr>
          <w:rFonts w:cs="Arial" w:ascii="Arial" w:hAnsi="Arial"/>
          <w:b/>
          <w:spacing w:val="-3"/>
          <w:sz w:val="22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- AL BOLE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widowControl/>
      <w:suppressAutoHyphens w:val="true"/>
      <w:ind w:left="497" w:hanging="224"/>
    </w:pPr>
    <w:rPr>
      <w:rFonts w:ascii="Arial" w:hAnsi="Arial" w:cs="Arial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4:00Z</dcterms:created>
  <dc:creator>Soporte Técnico</dc:creator>
  <dc:description/>
  <cp:keywords/>
  <dc:language>en-US</dc:language>
  <cp:lastModifiedBy>yanko.michaud</cp:lastModifiedBy>
  <cp:lastPrinted>2008-03-03T11:36:00Z</cp:lastPrinted>
  <dcterms:modified xsi:type="dcterms:W3CDTF">2008-03-06T15:44:00Z</dcterms:modified>
  <cp:revision>2</cp:revision>
  <dc:subject>Nuevas Escalas y Tasas para la Determinación de los Impuestos que Afectan a los Contribuyentes Mineros que se Indican.</dc:subject>
  <dc:title>Circular N°13 del 06 de Marzo del 2008</dc:title>
</cp:coreProperties>
</file>