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15 DEL 07 DE MARZO DEL 2008 </w:t>
        <w:br/>
        <w:t>MATERIA : - VALOR DE LA UNIDAD DE FOMENTO PARA LOS DÍAS COMPRENDIDOS ENTRE EL 10 DE MARZO Y EL 09 DE ABRIL DEL AÑO 2008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CL"/>
        </w:rPr>
      </w:pPr>
      <w:r>
        <w:rPr>
          <w:rFonts w:cs="Arial Narrow" w:ascii="Arial Narrow" w:hAnsi="Arial Narrow"/>
          <w:sz w:val="16"/>
          <w:szCs w:val="20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Marzo y el 09 de Abril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3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851"/>
        <w:gridCol w:w="850"/>
        <w:gridCol w:w="851"/>
        <w:gridCol w:w="967"/>
        <w:gridCol w:w="806"/>
        <w:gridCol w:w="805"/>
        <w:gridCol w:w="806"/>
        <w:gridCol w:w="805"/>
        <w:gridCol w:w="806"/>
        <w:gridCol w:w="805"/>
        <w:gridCol w:w="794"/>
      </w:tblGrid>
      <w:tr>
        <w:trPr/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25,08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27,6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30,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32,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35,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37,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40,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42,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45,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39:00Z</dcterms:created>
  <dc:creator>Servicio Impuestos Internos</dc:creator>
  <dc:description/>
  <dc:language>en-US</dc:language>
  <cp:lastModifiedBy>jose_diaz</cp:lastModifiedBy>
  <cp:lastPrinted>2008-02-08T11:47:00Z</cp:lastPrinted>
  <dcterms:modified xsi:type="dcterms:W3CDTF">2008-03-07T22:42:00Z</dcterms:modified>
  <cp:revision>3</cp:revision>
  <dc:subject>Valor de la Unidad de Fomento Para los Días Comprendidos Entre el 10 de Marzo y el 09 de Abril del Año 2008</dc:subject>
  <dc:title>Circular N° 15 del 07 de Marzo del 2008</dc:title>
</cp:coreProperties>
</file>