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16 DEL 20 DE MARZO DEL 2008 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ABRIL 2008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ABRIL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22,1        114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2,5        112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2,6        111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6        109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9        108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1,5        106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1,4        105,0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1,5        103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1,0        102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0,5        100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9,5         99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8,5         97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8,6         96,0         30         30        60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9,1         94,5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9,0         93,0         30         30        60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8,1         91,5         30         30        60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7         90,0         30         30        60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6,8         88,5         30         30        60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7,3         87,0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3         85,5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7,4         84,0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7,2         82,5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9         81,0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7,1         79,5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7,5         78,0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7,9         76,5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1         75,0         30         30        60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8,1         73,5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6         72,0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7,1         70,5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5         69,0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0         67,5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8         66,0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3         64,5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3         63,0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9         61,5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4,6         60,0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5,1         58,5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4         57,0         30         30        60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5,5         55,5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8         54,0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8         52,5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5         51,0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0         49,5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3         48,0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0         46,5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10,9         45,0         30         30        60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0,4         43,5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10,6         42,0         30         30        6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1,0         40,5         30         30        60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9         39,0         30         30        60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1,0         37,5         30         30        60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4         36,0         30         30        60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7         34,5         30         30        60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4         33,0         30         30        60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8         31,5         30         30        60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2         30,0         30         30        58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9         28,5         30         30        56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9         27,0         30         30        54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1         25,5         30         30        52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7    ENE          8,3         24,0         30         30        5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8,2         22,5         30         30        48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9         21,0         28         30        46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8,1         19,5         26         30        44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6         18,0         24         30        42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0         16,5         22         30        40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3         15,0         20         28        38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4         13,5         18         26        36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2         12,0         16         24        34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1         10,5         14         22        32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9          9,0         12         20        30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6          7,5         10         18        28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8    ENE          0,8          6,0         10         16        26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0,4          4,5         10         14        24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0,4          3,0         10         12        22               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0,0          1,5         10         10        20                     34.807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0:27:00Z</dcterms:created>
  <dc:creator>Soporte Técnico</dc:creator>
  <dc:description/>
  <cp:keywords/>
  <dc:language>en-US</dc:language>
  <cp:lastModifiedBy>yanko.michaud</cp:lastModifiedBy>
  <cp:lastPrinted>2007-04-20T09:13:00Z</cp:lastPrinted>
  <dcterms:modified xsi:type="dcterms:W3CDTF">2008-03-20T20:27:00Z</dcterms:modified>
  <cp:revision>2</cp:revision>
  <dc:subject>Tabla de Cálculos de Reajustes, Intereses y Multas ABRIL 2008.</dc:subject>
  <dc:title>Circular N°16 del 20 de Marzo del 2008</dc:title>
</cp:coreProperties>
</file>