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19 DEL 03 DE ABRIL DEL 2008 </w:t>
        <w:br/>
        <w:t>MATERIA : INFORMA PORCENTAJE DE REAJUSTE DEL ARTÍCULO 72 DE LA LEY DE LA RENTA A APLICAR A LOS IMPUESTOS ANUALES A LA RENTA A DECLARAR EN EL AÑO TRIBUTARIO 2008.</w:t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ind w:left="709" w:right="283" w:hanging="851"/>
        <w:jc w:val="both"/>
        <w:rPr/>
      </w:pPr>
      <w:r>
        <w:rPr>
          <w:rFonts w:cs="Arial" w:ascii="Arial" w:hAnsi="Arial"/>
          <w:bCs/>
          <w:sz w:val="22"/>
        </w:rPr>
        <w:t>1.-</w:t>
        <w:tab/>
      </w:r>
      <w:r>
        <w:rPr>
          <w:rFonts w:cs="Arial" w:ascii="Arial" w:hAnsi="Arial"/>
          <w:sz w:val="22"/>
        </w:rPr>
        <w:t xml:space="preserve">Atendido a que la Variación del Indice de Precios al Consumidor comprendida entre el mes de Noviembre del año 2007 y el mes de Marzo del año 2008, dio como resultado un </w:t>
      </w:r>
      <w:r>
        <w:rPr>
          <w:rFonts w:cs="Arial" w:ascii="Arial" w:hAnsi="Arial"/>
          <w:b/>
          <w:bCs/>
          <w:sz w:val="22"/>
        </w:rPr>
        <w:t>valor de 1,7%</w:t>
      </w:r>
      <w:r>
        <w:rPr>
          <w:rFonts w:cs="Arial" w:ascii="Arial" w:hAnsi="Arial"/>
          <w:sz w:val="22"/>
        </w:rPr>
        <w:t>, los Impuestos Anuales de la Ley de la Renta a declarar y pagar en el presente Año Tributario 2008 -</w:t>
      </w:r>
      <w:r>
        <w:rPr>
          <w:rFonts w:cs="Arial" w:ascii="Arial" w:hAnsi="Arial"/>
          <w:b/>
          <w:sz w:val="22"/>
        </w:rPr>
        <w:t>hasta el 30 de Abril del año 2008-</w:t>
      </w:r>
      <w:r>
        <w:rPr>
          <w:rFonts w:cs="Arial" w:ascii="Arial" w:hAnsi="Arial"/>
          <w:sz w:val="22"/>
        </w:rPr>
        <w:t xml:space="preserve">  en aquella parte del tributo no cubierta con créditos, impuestos retenidos y/o pagos provisionales mensuales efectuados durante el año 2007, quedan sujetos a dicho porcentaje de reajuste </w:t>
      </w:r>
      <w:r>
        <w:rPr>
          <w:rFonts w:cs="Arial" w:ascii="Arial" w:hAnsi="Arial"/>
          <w:b/>
          <w:bCs/>
          <w:sz w:val="22"/>
        </w:rPr>
        <w:t>(1,7%),</w:t>
      </w:r>
      <w:r>
        <w:rPr>
          <w:rFonts w:cs="Arial" w:ascii="Arial" w:hAnsi="Arial"/>
          <w:sz w:val="22"/>
        </w:rPr>
        <w:t xml:space="preserve"> de conformidad a lo dispuesto por el Artículo 72 de la Ley de la Renta. </w:t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</w:t>
        <w:tab/>
        <w:t xml:space="preserve">Por lo tanto, en la primera columna de la Línea 60 del Formulario N° 22, se anotará como valor un </w:t>
      </w:r>
      <w:r>
        <w:rPr>
          <w:rFonts w:cs="Arial" w:ascii="Arial" w:hAnsi="Arial"/>
          <w:b/>
          <w:bCs/>
          <w:sz w:val="22"/>
        </w:rPr>
        <w:t>uno coma siete (1,7).</w:t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right="-1" w:firstLine="282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ICARDO ESCOBAR CALDERON</w:t>
      </w:r>
    </w:p>
    <w:p>
      <w:pPr>
        <w:pStyle w:val="Heading1"/>
        <w:ind w:left="0" w:right="-1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2"/>
        </w:rPr>
        <w:t>DIRECTOR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/>
      </w:pPr>
      <w:r>
        <w:rPr>
          <w:rFonts w:cs="Arial" w:ascii="Arial" w:hAnsi="Arial"/>
          <w:b/>
          <w:sz w:val="22"/>
          <w:u w:val="single"/>
        </w:rPr>
        <w:t>DISTRIBUC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L BOLETIN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INTERNET</w:t>
      </w:r>
    </w:p>
    <w:sectPr>
      <w:headerReference w:type="default" r:id="rId2"/>
      <w:headerReference w:type="first" r:id="rId3"/>
      <w:type w:val="nextPage"/>
      <w:pgSz w:w="12240" w:h="18720"/>
      <w:pgMar w:left="2127" w:right="76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233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3" w:hanging="0"/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233" w:hanging="0"/>
      <w:outlineLvl w:val="8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-23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right="-23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1" w:hanging="71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right="-375" w:firstLine="2835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ind w:right="-375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Arial" w:hAnsi="Arial" w:cs="Arial"/>
      <w:b/>
      <w:spacing w:val="-3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03:00Z</dcterms:created>
  <dc:creator>Soporte Técnico</dc:creator>
  <dc:description/>
  <cp:keywords/>
  <dc:language>en-US</dc:language>
  <cp:lastModifiedBy>yanko.michaud</cp:lastModifiedBy>
  <cp:lastPrinted>2008-04-03T12:09:00Z</cp:lastPrinted>
  <dcterms:modified xsi:type="dcterms:W3CDTF">2008-04-03T22:03:00Z</dcterms:modified>
  <cp:revision>2</cp:revision>
  <dc:subject>Informa Porcentaje de Reajuste del Artículo 72 de la Ley de la Renta a Aplicar a los Impuestos Anuales a la Renta a Declarar en el año Tributario 2008.</dc:subject>
  <dc:title>Circular N°19 del 03 de Abril del 2008</dc:title>
</cp:coreProperties>
</file>