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IRCULAR N°23 DEL 24 DE ABRIL DEL 2008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MAYO 2008.</w:t>
      </w:r>
    </w:p>
    <w:p>
      <w:pPr>
        <w:pStyle w:val="Normal"/>
        <w:ind w:left="142" w:right="567" w:hanging="0"/>
        <w:rPr>
          <w:rStyle w:val="StrongEmphasis"/>
          <w:rFonts w:ascii="Arial" w:hAnsi="Arial" w:cs="Arial"/>
          <w:sz w:val="18"/>
        </w:rPr>
      </w:pPr>
      <w:r>
        <w:rPr/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MAYO  DE  200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23,1        115,5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3,5        114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3,6        112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3,6        111,0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2,9        109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2,5        108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2,4        106,5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2,5        105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2,0        103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1,5        102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0,5        100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9,5         99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19,6         97,5         30         30        60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0,1         96,0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20,0         94,5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9,0         93,0         30         30        60       115,1000      29.50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7,7         91,5         30         30        60       114,6600      29.8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7,8         90,0         30         30        60       114,6600      29.83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8,2         88,5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8,2         87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8,3         85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8,1         84,0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7,9         82,5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8,1         81,0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18,5         79,5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8,8         78,0         30         30        60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9,1         76,5         30         30        60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9,0         75,0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8,5         73,5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8,1         72,0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7,5         70,5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7,0         69,0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6,7         67,5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6,3         66,0         30         30        60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2         64,5         30         30        60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5,9         63,0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15,6         61,5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6,0         60,0         30         30        60       116,3600      30.27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4         58,5         30         30        60       117,1000      30.18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5         57,0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5,8         55,5         30         30        60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4,7         54,0         30         30        60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4         52,5         30         30        60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0         51,0         30         30        60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3         49,5         30         30        60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2,9         48,0         30         30        60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11,8         46,5         30         30        60       121,5300      31.41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11,3         45,0         30         30        60       121,1200      31.57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6    ENE         11,5         43,5         30         30        60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1,9         42,0         30         30        60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1,8         40,5         30         30        60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1,9         39,0         30         30        60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1,3         37,5         30         30        60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0,6         36,0         30         30        60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0,3         34,5         30         30        60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7         33,0         30         30        60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1         31,5         30         30        60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8         30,0         30         30        58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8         28,5         30         30        56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0         27,0         30         30        54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7    ENE          9,2         25,5         30         30        52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9,1         24,0         30         30        50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8         22,5         30         30        48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0         21,0         28         30        46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5         19,5         26         30        44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9         18,0         24         30        42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2         16,5         22         30        40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2         15,0         20         28        38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0         13,5         18         26        36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9         12,0         16         24        34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8         10,5         14         22        32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4          9,0         12         20        30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8    ENE          1,7          7,5         10         18        28       133,900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1,2          6,0         10         16        26       134,44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1,2          4,5         10         14        24       135,56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0,8          3,0         10         12        22               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0          1,5         10         10        20                     35.085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 GARCIA GALLARDO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2:00Z</dcterms:created>
  <dc:creator>Soporte Técnico</dc:creator>
  <dc:description/>
  <cp:keywords/>
  <dc:language>en-US</dc:language>
  <cp:lastModifiedBy>yanko.michaud</cp:lastModifiedBy>
  <cp:lastPrinted>2007-04-20T09:13:00Z</cp:lastPrinted>
  <dcterms:modified xsi:type="dcterms:W3CDTF">2008-04-24T14:02:00Z</dcterms:modified>
  <cp:revision>2</cp:revision>
  <dc:subject>Tabla de Cálculos de Reajustes, Intereses y Multas MAYO 2008.</dc:subject>
  <dc:title>Circular N°23 del 24 de Abril del 2008</dc:title>
</cp:coreProperties>
</file>