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Fonts w:ascii="Arial Narrow" w:hAnsi="Arial Narrow" w:cs="Arial Narrow"/>
          <w:sz w:val="16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29 DEL 08 DE MAYO DEL 2008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MAYO Y EL 09 DE JUNIO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Mayo y el 09 de Juni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5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49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5-08T21:49:00Z</dcterms:modified>
  <cp:revision>2</cp:revision>
  <dc:subject>Valor de la Unidad de Fomento para los días Comprendidos entre el 10 de Mayo y el 09 de Junio del año 2008.</dc:subject>
  <dc:title>Circular N°29 del 08 de Mayo del 2008</dc:title>
</cp:coreProperties>
</file>