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30 DEL 19 DE MAYO DEL 2008 </w:t>
        <w:br/>
        <w:t>MATERIA : TABLA DE CÁLCULOS DE REAJUSTES, INTERESES Y MULTAS JUNIO 2008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bCs/>
          <w:sz w:val="22"/>
        </w:rPr>
        <w:t>JUNIO  DE  2008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2    ENE         23,6        117,0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24,0        115,5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24,1        114,0         30         30                 110,26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24,1        112,5         30         30                 110,6700      28.4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3,4        111,0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3,0        109,5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2,8        108,0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3,0        106,5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2,5        105,0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2,0        103,5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1,0        102,0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9,9        100,5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3    ENE         20,0         99,0         30         30        60       112,9700      29.3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20,6         97,5         30         30        60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20,5         96,0         30         30        60       115,2100      29.27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9,5         94,5         30         30        60       115,1000      29.50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8,1         93,0         30         30        60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8,2         91,5         30         30        60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8,7         90,0         30         30        60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8,7         88,5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8,8         87,0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8,6         85,5         30         30        60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8,4         84,0         30         30        60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8,5         82,5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4    ENE         18,9         81,0         30         30        60       113,8600      29.65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9,3         79,5         30         30        60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9,5         78,0         30         30        60       114,35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9,5         76,5         30         30        60       114,7700      29.5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9,0         75,0         30         30        60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8,6         73,5         30         30        60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8,0         72,0         30         30        60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7,4         70,5         30         30        60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7,2         69,0         30         30        60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6,7         67,5         30         30        60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6,7         66,0         30         30        60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6,3         64,5         30         30        60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16,0         63,0         30         30        60       116,4700      30.3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6,5         61,5         30         30        60       116,3600      30.27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6,8         60,0         30         30        60       117,1000      30.18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6,9         58,5         30         30        60       118,1500      30.15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6,2         57,0         30         30        60       118,4700      30.33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2         55,5         30         30        60       118,9600      30.6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9         54,0         30         30        60       119,6900      30.7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4         52,5         30         30        60       120,0400      30.82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3,7         51,0         30         30        60       121,2300      31.0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3,4         49,5         30         30        60       121,8200      31.10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2,2         48,0         30         30        60       121,5300      31.41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1,7         46,5         30         30        60       121,1200      31.571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12,0         45,0         30         30        60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2,4         43,5         30         30        60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2,3         42,0         30         30        60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2,4         40,5         30         30        60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1,7         39,0         30         30        60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1,0         37,5         30         30        60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0,7         36,0         30         30        60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0,1         34,5         30         30        60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5         33,0         30         30        60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9,2         31,5         30         30        60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9,2         30,0         30         30        58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5         28,5         30         30        56       124,23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   9,6         27,0         30         30        54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9,5         25,5         30         30        52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9,2         24,0         30         30        50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9,4         22,5         30         30        48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9         21,0         28         30        46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3         19,5         26         30        44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6         18,0         24         30        42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6,6         16,5         22         30        40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5,4         15,0         20         28        38       131,930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3         13,5         18         26        36       132,340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3,1         12,0         16         24        34       133,340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8         10,5         14         22        32       133,950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    2,1          9,0         12         20        30       133,900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1,6          7,5         10         18        28       134,44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1,6          6,0         10         16        26       135,56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1,2          4,5         10         14        24       136,080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4          3,0         10         12        22               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0,0          1,5         10         10        20               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1999      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 1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08:00Z</dcterms:created>
  <dc:creator>Soporte Técnico</dc:creator>
  <dc:description/>
  <dc:language>en-US</dc:language>
  <cp:lastModifiedBy>jose_diaz</cp:lastModifiedBy>
  <cp:lastPrinted>2007-04-20T09:13:00Z</cp:lastPrinted>
  <dcterms:modified xsi:type="dcterms:W3CDTF">2008-05-19T17:08:00Z</dcterms:modified>
  <cp:revision>2</cp:revision>
  <dc:subject/>
  <dc:title>Departamento Emisor</dc:title>
</cp:coreProperties>
</file>