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ULAR N°33 DEL 10 DE JUNIO DEL 2008 </w:t>
        <w:br/>
        <w:t>MATERIA : VALOR DE LA UNIDAD DE FOMENTO PARA LOS DÍAS COMPRENDIDOS ENTRE EL 10 DE JUNIO Y EL 09 DE JULIO DEL AÑO 2008.</w:t>
      </w:r>
    </w:p>
    <w:p>
      <w:pPr>
        <w:pStyle w:val="Salud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Junio y el 09 de Julio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9.06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5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bookmarkStart w:id="0" w:name="OLE_LINK1"/>
            <w:bookmarkEnd w:id="0"/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1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3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60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6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68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8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7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1,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8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3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9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8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6,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0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3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9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0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8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1,7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1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4,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325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6,8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92,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9,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0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2,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4,5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1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1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7,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9,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32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4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4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4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7,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5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0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64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2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7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5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8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7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8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0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19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2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2,9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0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5,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12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8,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20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0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28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3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3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5,8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4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8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252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1,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"/>
          <w:b/>
          <w:sz w:val="20"/>
          <w:lang w:val="es-CL"/>
        </w:rPr>
        <w:t>RENE GARCIA GALLARDO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IRECTOR (S)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47:00Z</dcterms:created>
  <dc:creator>Soporte Técnico</dc:creator>
  <dc:description/>
  <cp:keywords/>
  <dc:language>en-US</dc:language>
  <cp:lastModifiedBy>yanko.michaud</cp:lastModifiedBy>
  <cp:lastPrinted>2008-04-07T10:12:00Z</cp:lastPrinted>
  <dcterms:modified xsi:type="dcterms:W3CDTF">2008-06-10T23:47:00Z</dcterms:modified>
  <cp:revision>2</cp:revision>
  <dc:subject>Valor de la Unidad de Fomento para los días comprendidos entre el 10 de Junio y el  09 de Julio del año 2008.</dc:subject>
  <dc:title>Circular N°33 del 10 de Junio del 2008</dc:title>
</cp:coreProperties>
</file>