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CIRCULAR N°36 DEL 25 DE JUNIO DEL 2008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ATERIA : TABLA DE CÁLCULOS DE REAJUSTES, INTERESES Y MULTAS JULIO 2008.</w:t>
      </w:r>
    </w:p>
    <w:p>
      <w:pPr>
        <w:pStyle w:val="Normal"/>
        <w:ind w:left="142" w:right="567" w:hanging="0"/>
        <w:rPr>
          <w:rStyle w:val="StrongEmphasis"/>
          <w:rFonts w:ascii="Arial" w:hAnsi="Arial" w:cs="Arial"/>
          <w:sz w:val="18"/>
        </w:rPr>
      </w:pPr>
      <w:r>
        <w:rPr/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</w:t>
      </w:r>
      <w:r>
        <w:rPr>
          <w:rFonts w:cs="Times New Roman" w:ascii="Times New Roman" w:hAnsi="Times New Roman"/>
          <w:b/>
          <w:bCs/>
          <w:sz w:val="22"/>
        </w:rPr>
        <w:t>JULIO  DE  2008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ＭＳ 明朝" w:cs="Courier New"/>
          <w:sz w:val="16"/>
          <w:lang w:val="fr-FR"/>
        </w:rPr>
      </w:pPr>
      <w:r>
        <w:rPr>
          <w:rFonts w:eastAsia="MS Mincho;ＭＳ 明朝" w:cs="Courier New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3    ENE         21,4        100,5         30         30       60        112,9700      29.36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22,0         99,0         30         30       60        113,8800      29.24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21,8         97,5         30         30       60        115,2100      29.27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20,9         96,0         30         30       60        115,1000      29.506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9,5         94,5         30         30       60        114,6600      29.86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19,6         93,0         30         30       60        114,6600      29.83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20,1         91,5         30         30       60        114,56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20,1         90,0         30         30       60        114,75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20,2         88,5         30         30       60        114,9700      29.6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20,0         87,0         30         30       60        114,7900      29.74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9,7         85,5         30         30       60        114,4400      29.79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9,9         84,0         30         30       60        114,0700      29.73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4    ENE         20,3         82,5         30         30       60        113,8600      29.65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20,7         81,0         30         30       60        113,8700      29.56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20,9         79,5         30         30       60        114,3500      29.50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20,9         78,0         30         30       60        114,7700      29.50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20,4         76,5         30         30       60        115,3700      29.62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9,9         75,0         30         30       60        115,8700      29.73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9,3         73,5         30         30       60        116,1400      29.8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8,8         72,0         30         30       60        116,5800      30.00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8,5         70,5         30         30       60        116,6400      30.06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8,1         69,0         30         30       60        116,9800      30.1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8,0         67,5         30         30       60        117,2800      30.21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7,7         66,0         30         30       60        116,8400      30.308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5    ENE         17,4         64,5         30         30       60        116,4700      30.399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7,8         63,0         30         30       60        116,3600      30.277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8,2         61,5         30         30       60        117,1000      30.186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8,3         60,0         30         30       60        118,1500      30.15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7,5         58,5         30         30       60        118,4700      30.33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6,5         57,0         30         30       60        118,9600      30.61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6,2         55,5         30         30       60        119,6900      30.70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5,7         54,0         30         30       60        120,0400      30.82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5,0         52,5         30         30       60        121,2300      31.01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4,7         51,0         30         30       60        121,8200      31.10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3,5         49,5         30         30       60        121,5300      31.414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3,0         48,0         30         30       60        121,1200      31.571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6    ENE         13,3         46,5         30         30       60        121,2200      31.508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3,6         45,0         30         30       60        121,1100      31.41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3,6         43,5         30         30       60        121,8200      31.44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3,7         42,0         30         30       60        122,6000      31.41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3,0         40,5         30         30       60        122,9000      31.60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2,3         39,0         30         30       60        123,6200      31.79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2,0         37,5         30         30       60        124,2900      31.85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1,3         36,0         30         30       60        124,6200      32.04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0,7         34,5         30         30       60        124,6400      32.20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0,5         33,0         30         30       60        124,3200      32.3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NOV         10,4         31,5         30         30       60        124,1100      32.30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DIC         10,7         30,0         30         30       58        124,2300      32.206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hanging="284"/>
        <w:rPr>
          <w:rFonts w:cs="Courier Ne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7    ENE         10,9         28,5         30         30      56         124,6100      32.14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0,8         27,0         30         30      54         124,4000      32.17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0,5         25,5         30         30      52         124,9300      32.2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10,7         24,0         30         30      50         125,65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0,2         22,5         30         30      48         126,4300      32.33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9,6         21,0         28         30      46         127,6100      32.52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8,9         19,5         26         30      44         129,0500      32.72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7,9         18,0         24         30      42         130,4500      33.01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6,7         16,5         22         30      40         131,9300      33.38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5,5         15,0         20         28      38         132,3400      33.74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4,3         13,5         18         26      36         133,3400      34.12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4,0         12,0         16         24      34         133,9500      34.22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8    ENE          3,2         10,5         14         22      32         133,9000      34.49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2,8          9,0         12         20      30         134,440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2,8          7,5         10         18      28         135,560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2,4          6,0         10         16      26         136,0800      34.8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1,5          4,5         10         14      24         137,6500      35.08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 1,2          3,0         10         12      22                       35.2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 0,0          1,5         10         10      20                       35.64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</w:t>
        <w:tab/>
        <w:t>1999      2000</w:t>
        <w:tab/>
        <w:t xml:space="preserve"> 2001</w:t>
        <w:tab/>
        <w:t xml:space="preserve"> 2002      2003</w:t>
        <w:tab/>
        <w:t xml:space="preserve">   2004</w:t>
        <w:tab/>
        <w:t xml:space="preserve">    2005</w:t>
        <w:tab/>
        <w:t xml:space="preserve">      2006      2007     2008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0,2         0,7        1,7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E GARCIA GALLARDO</w:t>
      </w:r>
    </w:p>
    <w:p>
      <w:pPr>
        <w:pStyle w:val="Textosinformato"/>
        <w:ind w:left="63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DIRECTOR ( S )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27:00Z</dcterms:created>
  <dc:creator>Soporte Técnico</dc:creator>
  <dc:description/>
  <cp:keywords/>
  <dc:language>en-US</dc:language>
  <cp:lastModifiedBy>yanko.michaud</cp:lastModifiedBy>
  <cp:lastPrinted>2007-04-20T09:13:00Z</cp:lastPrinted>
  <dcterms:modified xsi:type="dcterms:W3CDTF">2008-06-25T14:27:00Z</dcterms:modified>
  <cp:revision>2</cp:revision>
  <dc:subject>Tabla de Cálculos de Reajustes, Intereses y Multas JULIO 2008.</dc:subject>
  <dc:title>Circular N°36 del 25 de Junio del 2008</dc:title>
</cp:coreProperties>
</file>