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Style w:val="StrongEmphasis"/>
          <w:rFonts w:ascii="Arial" w:hAnsi="Arial" w:cs="Arial"/>
        </w:rPr>
      </w:pPr>
      <w:r>
        <w:rPr>
          <w:rStyle w:val="StrongEmphasis"/>
          <w:rFonts w:cs="Arial" w:ascii="Arial" w:hAnsi="Arial"/>
        </w:rPr>
        <w:t xml:space="preserve">CIRCULAR N°37 DEL 08 DE JULIO DEL 2008 </w:t>
      </w:r>
      <w:r>
        <w:rPr>
          <w:rFonts w:cs="Arial" w:ascii="Arial" w:hAnsi="Arial"/>
          <w:b/>
          <w:bCs/>
        </w:rPr>
        <w:br/>
      </w:r>
      <w:r>
        <w:rPr>
          <w:rStyle w:val="StrongEmphasis"/>
          <w:rFonts w:cs="Arial" w:ascii="Arial" w:hAnsi="Arial"/>
        </w:rPr>
        <w:t>MATERIA : TABLAS DE IMPUESTO UNICO DE SEGUNDA CATEGORÍA PARA EL MES DE AGOSTO DEL AÑO 2008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ni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gost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183</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34.196</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9,70</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5</w:t>
            </w:r>
          </w:p>
        </w:tc>
        <w:tc>
          <w:tcPr>
            <w:tcW w:w="709"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8</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gosto del año 2008</w:t>
      </w:r>
      <w:r>
        <w:rPr>
          <w:rFonts w:cs="Arial Narrow" w:ascii="Arial Narrow" w:hAnsi="Arial Narrow"/>
          <w:spacing w:val="-3"/>
        </w:rPr>
        <w:t xml:space="preserve">  el  tributo  asciende  a </w:t>
      </w:r>
      <w:r>
        <w:rPr>
          <w:rFonts w:cs="Arial Narrow" w:ascii="Arial Narrow" w:hAnsi="Arial Narrow"/>
          <w:b/>
          <w:bCs/>
          <w:spacing w:val="-3"/>
        </w:rPr>
        <w:t>$ 2.533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gost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gost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61.8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1.8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gost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8.47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8.47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23,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9.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698,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9.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2.8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155,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2.8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6.4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436,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6.4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1.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0.38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1.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7.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7.48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7.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0.310,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23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23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7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11,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7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349,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4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577,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4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8.2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218,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8.2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194,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3.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743,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3.7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5.155,4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976,4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976,4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28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98,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28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1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62,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1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0.98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469,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0.98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84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568,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84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1.013.12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75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3.12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4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413,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40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405,8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82,3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82,3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8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4,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8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3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23,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3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42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38,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42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4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81,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4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3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79,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3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9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16,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91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343,7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0:00Z</dcterms:created>
  <dc:creator>Soporte Técnico</dc:creator>
  <dc:description/>
  <cp:keywords/>
  <dc:language>en-US</dc:language>
  <cp:lastModifiedBy>yanko.michaud</cp:lastModifiedBy>
  <cp:lastPrinted>2008-06-05T09:37:00Z</cp:lastPrinted>
  <dcterms:modified xsi:type="dcterms:W3CDTF">2008-07-08T17:11:00Z</dcterms:modified>
  <cp:revision>4</cp:revision>
  <dc:subject>Tablas de Impuesto Unico de Segunda Categoría para el Mes de Agosto del Año 2008 e Información Adicional Relacionada con Dicho Tributo.</dc:subject>
  <dc:title>Circular N°37 del 08 de Julio del 2008</dc:title>
</cp:coreProperties>
</file>