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CIRCULAR N°41 DEL 23 DE JULIO DEL 2008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 : TABLA DE CÁLCULOS DE REAJUSTES, INTERESES Y MULTAS AGOSTO 2008.</w:t>
      </w:r>
    </w:p>
    <w:p>
      <w:pPr>
        <w:pStyle w:val="Normal"/>
        <w:ind w:left="142" w:right="567" w:hanging="0"/>
        <w:rPr>
          <w:rStyle w:val="StrongEmphasis"/>
          <w:rFonts w:ascii="Arial" w:hAnsi="Arial" w:cs="Arial"/>
          <w:sz w:val="18"/>
        </w:rPr>
      </w:pPr>
      <w:r>
        <w:rPr/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bCs/>
          <w:sz w:val="22"/>
        </w:rPr>
        <w:t>AGOSTO DE 2008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3    ENE         23,2        102,0         30         30        60       112,9700      29.36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23,8        100,5         30         30        60       113,8800      29.24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23,7         99,0         30         30        60       115,2100      29.27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22,7         97,5         30         30        60       115,1000      29.50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21,3         96,0         30         30        60       114,6600      29.8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21,4         94,5         30         30        60       114,6600      29.83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21,8         93,0         30         30        60       114,56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21,8         91,5         30         30        60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21,9         90,0         30         30        60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21,7         88,5         30         30        60       114,7900      29.74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21,5         87,0         30         30        60       114,4400      29.79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21,7         85,5         30         30        60       114,0700      29.73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22,1         84,0         30         30        60       113,8600      29.65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22,5         82,5         30         30        60       113,8700      29.56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22,7         81,0         30         30        60       114,3500      29.50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22,7         79,5         30         30        60       114,7700      29.50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22,2         78,0         30         30        60       115,3700      29.62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21,7         76,5         30         30        60       115,8700      29.7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21,1         75,0         30         30        60       116,1400      29.8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20,6         73,5         30         30        60       116,5800      30.00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20,3         72,0         30         30        60       116,6400      30.06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9,8         70,5         30         30        60       116,9800      30.1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9,8         69,0         30         30        60       117,2800      30.21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9,4         67,5         30         30        60       116,8400      30.30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5    ENE         19,1         66,0         30         30        60       116,4700      30.3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19,6         64,5         30         30        60       116,3600      30.277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9,9         63,0         30         30        60       117,1000      30.186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20,1         61,5         30         30        60       118,1500      30.15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19,3         60,0         30         30        60       118,4700      30.33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8,2         58,5         30         30        60       118,9600      30.6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7,9         57,0         30         30        60       119,6900      30.70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7,4         55,5         30         30        60       120,0400      30.82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6,7         54,0         30         30        60       121,2300      31.0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6,4         52,5         30         30        60       121,8200      31.10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5,2         51,0         30         30        60       121,5300      31.414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4,7         49,5         30         30        60       121,1200      31.571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6    ENE         15,0         48,0         30         30        60       121,2200      31.50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15,3         46,5         30         30        60       121,1100      31.41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5,2         45,0         30         30        60       121,8200      31.44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5,3         43,5         30         30        60       122,600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14,7         42,0         30         30        60       122,9000      31.60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3,9         40,5         30         30        60       123,6200      31.79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3,7         39,0         30         30        60       124,2900      31.85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3,0         37,5         30         30        60       124,6200      32.04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2,4         36,0         30         30        60       124,6400      32.20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2,1         34,5         30         30        60       124,3200      32.3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NOV         12,1         33,0         30         30        60       124,1100      32.30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DIC         12,4         31,5         30         30        60       124,2300      32.206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>
          <w:rFonts w:cs="Courier Ne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7    ENE         12,6         30,0         30         30        58       124,6100      32.14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2,5         28,5         30         30        56       124,4000      32.17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2,1         27,0         30         30        54       124,9300      32.2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12,3         25,5         30         30        52       125,65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1,8         24,0         30         30        50       126,4300      32.33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1,2         22,5         30         30        48       127,6100      32.52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0,5         21,0         28         30        46       129,0500      32.72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9,5         19,5         26         30        44       130,4500      33.0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8,3         18,0         24         30        42       131,9300      33.38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7,1         16,5         22         30        40       132,3400      33.74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5,9         15,0         20         28        38       133,3400      34.1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5,6         13,5         18         26        36       133,9500      34.22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8    ENE          4,8         12,0         16         24        34       133,9000      34.49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4,3         10,5         14         22        32       134,44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4,3          9,0         12         20        30       135,56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3,9          7,5         10         18        28       136,0800      34.8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3,1          6,0         10         16        26       137,6500      35.08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2,7          4,5         10         14        24       139,7000      35.2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1,5          3,0         10         12        22                     35.64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0,0          1,5         10         10        20                     36.18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</w:t>
        <w:tab/>
        <w:t>1999      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 1,7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RICARDO ESCOBAR CALDERON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DIRECTOR 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2:35:00Z</dcterms:created>
  <dc:creator>Soporte Técnico</dc:creator>
  <dc:description/>
  <cp:keywords/>
  <dc:language>en-US</dc:language>
  <cp:lastModifiedBy>yanko.michaud</cp:lastModifiedBy>
  <cp:lastPrinted>2008-07-22T08:43:00Z</cp:lastPrinted>
  <dcterms:modified xsi:type="dcterms:W3CDTF">2008-07-23T22:35:00Z</dcterms:modified>
  <cp:revision>2</cp:revision>
  <dc:subject>Tabla de Cálculos de Reajustes, Intereses y Multas AGOSTO 2008.</dc:subject>
  <dc:title>Circular N°41 del 23 de Julio del 2008</dc:title>
</cp:coreProperties>
</file>