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ULAR N°43 DEL 11 DE AGOSTO DEL 2008 </w:t>
        <w:br/>
        <w:t>MATERIA : VALOR DE LA UNIDAD DE FOMENTO PARA LOS DÍAS COMPRENDIDOS ENTRE EL 10 DE AGOSTO Y EL 09 DE SEPTIEMBRE DEL AÑO 2008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agosto y el 09 de septiembre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8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5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9.74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5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1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3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0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51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798,3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6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8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60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05,6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7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70,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13,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0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2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1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84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80,7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20,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93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90,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27,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8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00,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35,0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3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10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42,4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8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1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1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20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49,7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5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25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30,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57,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0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6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92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35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37,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1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44,8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4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7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54,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5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0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6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1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64,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5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1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74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9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32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83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7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0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4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93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8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03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88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7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5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13,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695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64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23,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03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2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7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32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1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42,7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1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9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52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25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9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9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62,4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32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2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0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72,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39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12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82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8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0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91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54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8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01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6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3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11,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6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7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5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4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21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76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9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52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31,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9.7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1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41,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790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20"/>
          <w:lang w:val="es-CL"/>
        </w:rPr>
      </w:pPr>
      <w:r>
        <w:rPr>
          <w:rFonts w:cs="Arial"/>
          <w:b/>
          <w:sz w:val="20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43:00Z</dcterms:created>
  <dc:creator>Soporte Técnico</dc:creator>
  <dc:description/>
  <cp:keywords/>
  <dc:language>en-US</dc:language>
  <cp:lastModifiedBy>yanko.michaud</cp:lastModifiedBy>
  <cp:lastPrinted>2008-04-07T10:12:00Z</cp:lastPrinted>
  <dcterms:modified xsi:type="dcterms:W3CDTF">2008-08-11T20:50:00Z</dcterms:modified>
  <cp:revision>3</cp:revision>
  <dc:subject>Valor de la Unidad de Fomento para los días Comprendidos entre el 10 de Agosto y el  09 de Septiembre  del año 2008.</dc:subject>
  <dc:title>Circular N°43 del 11 de Agosto del 2008</dc:title>
</cp:coreProperties>
</file>