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44 DEL 26 DE AGOSTO DEL 2008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ATERIA : TABLA DE CÁLCULOS DE REAJUSTES, INTERESES Y MULTAS SEPTIEMBRE 2008.</w:t>
      </w:r>
    </w:p>
    <w:p>
      <w:pPr>
        <w:pStyle w:val="Normal"/>
        <w:ind w:left="142" w:right="567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osinformato"/>
        <w:ind w:left="142" w:right="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bCs/>
          <w:sz w:val="22"/>
        </w:rPr>
        <w:t>SEPTIEMBRE  DE  2008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5245</wp:posOffset>
                </wp:positionV>
                <wp:extent cx="59150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5pt;margin-top:4.35pt;width:465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>
          <w:rFonts w:cs="Courier New"/>
          <w:b/>
          <w:b/>
          <w:bCs/>
          <w:sz w:val="16"/>
        </w:rPr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N°11                        </w:t>
      </w:r>
    </w:p>
    <w:p>
      <w:pPr>
        <w:pStyle w:val="Textosinformato"/>
        <w:ind w:hanging="284"/>
        <w:rPr>
          <w:rFonts w:ascii="Courier" w:hAnsi="Courier" w:eastAsia="MS Mincho;ＭＳ 明朝" w:cs="Courier"/>
          <w:color w:val="000000"/>
          <w:sz w:val="16"/>
          <w:lang w:val="pt-BR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 </w:t>
      </w:r>
      <w:r>
        <w:rPr>
          <w:rFonts w:eastAsia="MS Mincho;ＭＳ 明朝" w:cs="Courier New"/>
          <w:b/>
          <w:bCs/>
          <w:sz w:val="16"/>
          <w:lang w:val="pt-BR"/>
        </w:rPr>
        <w:t xml:space="preserve">Inc.1°       Inc.3°       N°2       Inc.1°   Inc.2°                         </w:t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pt-BR"/>
        </w:rPr>
      </w:pPr>
      <w:r>
        <w:rPr>
          <w:rFonts w:eastAsia="MS Mincho;ＭＳ 明朝" w:cs="Courier New" w:ascii="Courier" w:hAnsi="Courier"/>
          <w:color w:val="000000"/>
          <w:sz w:val="16"/>
          <w:lang w:val="pt-BR"/>
        </w:rPr>
      </w:r>
    </w:p>
    <w:p>
      <w:pPr>
        <w:pStyle w:val="Textosinformato"/>
        <w:ind w:hanging="284"/>
        <w:rPr>
          <w:rFonts w:eastAsia="MS Mincho;ＭＳ 明朝" w:cs="Courier New"/>
          <w:sz w:val="16"/>
          <w:lang w:val="pt-BR"/>
        </w:rPr>
      </w:pPr>
      <w:r>
        <w:rPr>
          <w:rFonts w:eastAsia="MS Mincho;ＭＳ 明朝" w:cs="Courier New"/>
          <w:sz w:val="16"/>
          <w:lang w:val="pt-BR"/>
        </w:rPr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pt-BR"/>
        </w:rPr>
        <w:t xml:space="preserve">   </w:t>
      </w:r>
      <w:r>
        <w:rPr>
          <w:rFonts w:eastAsia="MS Mincho;ＭＳ 明朝"/>
          <w:sz w:val="16"/>
          <w:lang w:val="pt-BR"/>
        </w:rPr>
        <w:t>2003    ENE         24,6        103,5         30         30        60       112,9700      29.3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pt-BR"/>
        </w:rPr>
        <w:t xml:space="preserve">           </w:t>
      </w:r>
      <w:r>
        <w:rPr>
          <w:rFonts w:eastAsia="MS Mincho;ＭＳ 明朝"/>
          <w:sz w:val="16"/>
          <w:lang w:val="pt-BR"/>
        </w:rPr>
        <w:t>FEB         25,2        102,0         30         30        60       113,8800      29.24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pt-BR"/>
        </w:rPr>
        <w:t xml:space="preserve">           </w:t>
      </w:r>
      <w:r>
        <w:rPr>
          <w:rFonts w:eastAsia="MS Mincho;ＭＳ 明朝"/>
          <w:sz w:val="16"/>
          <w:lang w:val="pt-BR"/>
        </w:rPr>
        <w:t>MAR         25,1        100,5         30         30        60       115,2100      29.27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pt-BR"/>
        </w:rPr>
        <w:t xml:space="preserve">           </w:t>
      </w:r>
      <w:r>
        <w:rPr>
          <w:rFonts w:eastAsia="MS Mincho;ＭＳ 明朝"/>
          <w:sz w:val="16"/>
          <w:lang w:val="en-US"/>
        </w:rPr>
        <w:t>ABR         24,1         99,0         30         30        60       115,1000      29.5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22,6         97,5         30         30        60       114,6600      29.86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22,7         96,0         30         30        60       114,6600      29.83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23,2         94,5         30         30        60       114,5600      29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23,2         93,0         30         30        60       114,7500      29.71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23,3         91,5         30         30        60       114,9700      29.68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23,1         90,0         30         30        60       114,7900      29.74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22,9         88,5         30         30        60       114,4400      29.7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23,1         87,0         30         30        60       114,0700      29.739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4    ENE         23,5         85,5         30         30        60       113,8600      29.65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23,9         84,0         30         30        60       113,8700      29.56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24,1         82,5         30         30        60       114,350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24,1         81,0         30         30        60       114,7700      29.5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23,6         79,5         30         30        60       115,3700      29.62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23,1         78,0         30         30        60       115,8700      29.73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22,5         76,5         30         30        60       116,1400      29.8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21,9         75,0         30         30        60       116,5800      30.00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21,6         73,5         30         30        60       116,6400      30.06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21,2         72,0         30         30        60       116,9800      30.18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21,1         70,5         30         30        60       117,2800      30.21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DIC         20,8         69,0         30         30        60       116,8400      30.308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005    ENE         20,5         67,5         30         30        60       116,4700      30.399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FEB         20,9         66,0         30         30        60       116,3600      30.27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MAR         21,3         64,5         30         30        60       117,1000      30.18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BR         21,4         63,0         30         30        60       118,1500      30.15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  <w:lang w:val="en-US"/>
        </w:rPr>
        <w:t>MAY         20,6         61,5         30         30        60       118,4700      30.337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9,6         60,0         30         30        60       118,9600      30.6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9,3         58,5         30         30        60       119,6900      30.702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8,8         57,0         30         30        60       120,0400      30.82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18,0         55,5         30         30        60       121,2300      31.010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17,7         54,0         30         30        60       121,8200      31.1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16,5         52,5         30         30        60       121,5300      31.41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16,0         51,0         30         30        60       121,1200      31.571</w:t>
      </w:r>
    </w:p>
    <w:p>
      <w:pPr>
        <w:pStyle w:val="Textosinformato"/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6    ENE         16,3         49,5         30         30        60       121,2200      31.508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16,6         48,0         30         30        60       121,110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16,5         46,5         30         30        60       121,8200      31.444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16,7         45,0         30         30        60       122,6000      31.41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6,0         43,5         30         30        60       122,9000      31.60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5,2         42,0         30         30        60       123,6200      31.791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5,0         40,5         30         30        60       124,2900      31.855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4,3         39,0         30         30        60       124,6200      32.04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SEP         13,7         37,5         30         30        60       124,6400      32.206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OCT         13,4         36,0         30         30        60       124,3200      32.303</w:t>
      </w:r>
    </w:p>
    <w:p>
      <w:pPr>
        <w:pStyle w:val="Textosinformato"/>
        <w:ind w:left="-284" w:hanging="0"/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NOV         13,4         34,5         30         30        60       124,1100      32.303</w:t>
      </w:r>
    </w:p>
    <w:p>
      <w:pPr>
        <w:pStyle w:val="Textosinformato"/>
        <w:ind w:left="-284" w:hanging="0"/>
        <w:rPr>
          <w:rFonts w:eastAsia="MS Mincho;ＭＳ 明朝"/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DIC         13,6         33,0         30         30        60       124,2300      32.206</w:t>
      </w:r>
    </w:p>
    <w:p>
      <w:pPr>
        <w:pStyle w:val="Textosinformato"/>
        <w:ind w:left="-284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xtosinformato"/>
        <w:ind w:hanging="284"/>
        <w:rPr>
          <w:rFonts w:cs="Courier Ne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-17780</wp:posOffset>
                </wp:positionV>
                <wp:extent cx="59721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8pt;margin-top:-1.4pt;width:470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</w:rPr>
        <w:t xml:space="preserve">          </w:t>
      </w:r>
      <w:r>
        <w:rPr>
          <w:rFonts w:eastAsia="MS Mincho;ＭＳ 明朝" w:cs="Courier New"/>
          <w:b/>
          <w:bCs/>
          <w:sz w:val="16"/>
        </w:rPr>
        <w:t>Mes de       Reajuste     Interés      Multa           Multa          IPC (INE)   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  Art 53       Art 53     Art. 97       Art.97  N°11                        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 </w:t>
      </w:r>
      <w:r>
        <w:rPr>
          <w:rFonts w:eastAsia="MS Mincho;ＭＳ 明朝" w:cs="Courier New"/>
          <w:b/>
          <w:bCs/>
          <w:sz w:val="16"/>
          <w:lang w:val="pt-BR"/>
        </w:rPr>
        <w:t xml:space="preserve">Inc.1°       Inc.3°       N°2       Inc.1°    Inc.2°                         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pt-BR"/>
        </w:rPr>
      </w:pPr>
      <w:r>
        <w:rPr>
          <w:rFonts w:eastAsia="MS Mincho;ＭＳ 明朝" w:cs="Courier New"/>
          <w:b/>
          <w:bCs/>
          <w:sz w:val="16"/>
          <w:lang w:val="pt-BR"/>
        </w:rPr>
      </w:r>
    </w:p>
    <w:p>
      <w:pPr>
        <w:pStyle w:val="Textosinformato"/>
        <w:rPr>
          <w:rFonts w:eastAsia="MS Mincho;ＭＳ 明朝"/>
          <w:sz w:val="16"/>
          <w:lang w:val="pt-BR"/>
        </w:rPr>
      </w:pPr>
      <w:r>
        <w:rPr>
          <w:rFonts w:eastAsia="MS Mincho;ＭＳ 明朝"/>
          <w:sz w:val="16"/>
          <w:lang w:val="pt-BR"/>
        </w:rPr>
      </w:r>
    </w:p>
    <w:p>
      <w:pPr>
        <w:pStyle w:val="Textosinformato"/>
        <w:rPr>
          <w:rFonts w:eastAsia="MS Mincho;ＭＳ 明朝"/>
          <w:sz w:val="16"/>
          <w:lang w:val="pt-BR"/>
        </w:rPr>
      </w:pPr>
      <w:r>
        <w:rPr>
          <w:rFonts w:eastAsia="MS Mincho;ＭＳ 明朝"/>
          <w:sz w:val="16"/>
          <w:lang w:val="pt-BR"/>
        </w:rPr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pt-BR"/>
        </w:rPr>
        <w:t xml:space="preserve">   </w:t>
      </w:r>
      <w:r>
        <w:rPr>
          <w:rFonts w:eastAsia="MS Mincho;ＭＳ 明朝"/>
          <w:sz w:val="16"/>
          <w:lang w:val="pt-BR"/>
        </w:rPr>
        <w:t>2007    ENE         13,8         31,5         30         30        60       124,6100      32.14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pt-BR"/>
        </w:rPr>
        <w:t xml:space="preserve">           </w:t>
      </w:r>
      <w:r>
        <w:rPr>
          <w:rFonts w:eastAsia="MS Mincho;ＭＳ 明朝"/>
          <w:sz w:val="16"/>
          <w:lang w:val="pt-BR"/>
        </w:rPr>
        <w:t>FEB         13,7         30,0         30         30        58       124,4000      32.17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pt-BR"/>
        </w:rPr>
        <w:t xml:space="preserve">           </w:t>
      </w:r>
      <w:r>
        <w:rPr>
          <w:rFonts w:eastAsia="MS Mincho;ＭＳ 明朝"/>
          <w:sz w:val="16"/>
          <w:lang w:val="pt-BR"/>
        </w:rPr>
        <w:t>MAR         13,4         28,5         30         30        56       124,9300      32.27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pt-BR"/>
        </w:rPr>
        <w:t xml:space="preserve">           </w:t>
      </w:r>
      <w:r>
        <w:rPr>
          <w:rFonts w:eastAsia="MS Mincho;ＭＳ 明朝"/>
          <w:sz w:val="16"/>
          <w:lang w:val="en-US"/>
        </w:rPr>
        <w:t>ABR         13,6         27,0         30         30        54       125,6500      32.20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13,1         25,5         30         30        52       126,4300      32.33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12,4         24,0         30         30        50       127,6100      32.52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  11,7         22,5         30         30        48       129,0500      32.724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  10,7         21,0         28         30        46       130,4500      33.01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   9,5         19,5         26         30        44       131,9300      33.38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   8,3         18,0         24         30        42       132,3400      33.749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   7,1         16,5         22         30        40       133,3400      34.120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   6,8         15,0         20         28        38       133,9500      34.222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</w:t>
      </w:r>
      <w:r>
        <w:rPr>
          <w:rFonts w:eastAsia="MS Mincho;ＭＳ 明朝"/>
          <w:sz w:val="16"/>
          <w:lang w:val="en-US"/>
        </w:rPr>
        <w:t>2008    ENE          6,0         13,5         18         26        36       133,9000      34.496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   5,5         12,0         16         24        34       134,44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   5,5         10,5         14         22        32       135,5600      34.66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   5,1          9,0         12         20        30       136,0800      34.807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   4,2          7,5         10         18        28       137,6500      35.08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   3,8          6,0         10         16        26       139,7000      35.225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</w:rPr>
        <w:t>JUL          2,6          4,5         10         14        24       141,2800      35.648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/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AGO          1,1          3,0         10         12        22                     36.183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rFonts w:eastAsia="MS Mincho;ＭＳ 明朝"/>
          <w:sz w:val="16"/>
        </w:rPr>
        <w:t>SEP          0,0          1,5         10         10        20                     36.581</w:t>
      </w:r>
    </w:p>
    <w:p>
      <w:pPr>
        <w:pStyle w:val="Textosinformato"/>
        <w:ind w:right="-604" w:hanging="0"/>
        <w:rPr>
          <w:rFonts w:ascii="Times New Roman" w:hAnsi="Times New Roman" w:eastAsia="MS Mincho;ＭＳ 明朝" w:cs="Times New Roman"/>
          <w:b/>
          <w:b/>
          <w:sz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</w:t>
      </w:r>
      <w:r>
        <w:rPr>
          <w:rFonts w:cs="Times New Roman" w:ascii="Times New Roman" w:hAnsi="Times New Roman"/>
          <w:b/>
          <w:sz w:val="22"/>
        </w:rPr>
        <w:t>AÑO</w:t>
        <w:tab/>
        <w:t xml:space="preserve">:    </w:t>
        <w:tab/>
        <w:t>1999      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</w:t>
      </w:r>
    </w:p>
    <w:p>
      <w:pPr>
        <w:pStyle w:val="Textosinformato"/>
        <w:ind w:left="142" w:right="-799" w:firstLine="56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 0,9        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 1,7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Textosinformato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y que entrega el I.N.E. en su publicación ofici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 </w:t>
      </w:r>
    </w:p>
    <w:p>
      <w:pPr>
        <w:pStyle w:val="Sangra2detindependiente"/>
        <w:rPr>
          <w:sz w:val="22"/>
        </w:rPr>
      </w:pPr>
      <w:r>
        <w:rPr>
          <w:sz w:val="22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Dicha sanción corresponderá a una multa equivalente al 20% del total de los impuestos adeudados, la que se verá incrementada en un 2% por cada mes o fracción de mes de retardo. No obstante ello, el monto total de la misma no podrá exceder del 60% de los impuestos adeudados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ind w:left="3540" w:firstLine="708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RICARDO ESCOBAR CALDERON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 xml:space="preserve">DIRECTOR </w:t>
      </w:r>
    </w:p>
    <w:p>
      <w:pPr>
        <w:pStyle w:val="Textosinformato"/>
        <w:ind w:left="63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50:00Z</dcterms:created>
  <dc:creator>Soporte Técnico</dc:creator>
  <dc:description/>
  <cp:keywords/>
  <dc:language>en-US</dc:language>
  <cp:lastModifiedBy>yanko.michaud</cp:lastModifiedBy>
  <cp:lastPrinted>2008-08-20T10:29:00Z</cp:lastPrinted>
  <dcterms:modified xsi:type="dcterms:W3CDTF">2008-08-26T22:50:00Z</dcterms:modified>
  <cp:revision>2</cp:revision>
  <dc:subject>Tabla de Cálculos de Reajustes, Intereses y Multas SEPTIEMBRE 2008.</dc:subject>
  <dc:title>Circular N°44 del 26 de Agosto del 2008</dc:title>
</cp:coreProperties>
</file>