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49 DEL 10 DE SEPTIEMBRE DEL 2008 </w:t>
        <w:br/>
        <w:t>MATERIA : VALOR DE LA UNIDAD DE FOMENTO PARA LOS DÍAS COMPRENDIDOS ENTRE EL 10 DE SEPTIEMBRE Y EL 09 DE OCTUBRE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septiembre y el 09 de octubre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8.09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5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798,3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94,6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6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05,6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00,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7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13,0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07,1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8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0,3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13,4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9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7,7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19,7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0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35,0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25,9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1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2,4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32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2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9,7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38,5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57,1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44,8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35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7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63,3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4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44,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69,5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5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2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75,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64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9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82,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74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66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88,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8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73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894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93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1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00,7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0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8,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07,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13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95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13,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2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03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19,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0,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25,7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4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7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32,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52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25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38,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6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2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44,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7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9,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50,7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8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47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57,0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91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54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63,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0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1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69,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1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8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75,8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21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76,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82,0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3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8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0.988,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41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90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2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9-10T21:42:00Z</dcterms:modified>
  <cp:revision>3</cp:revision>
  <dc:subject>Valor de la Unidad de Fomento para los días Comprendidos entre el 10 de Septiembre y el  09 de Octubre del Año 2008.</dc:subject>
  <dc:title>Circular N°49 del 10 de Septiembre del 2008</dc:title>
</cp:coreProperties>
</file>