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3 DEL 23 DE SEPTIEMBRE DEL 2008 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OCTUBRE 2008.</w:t>
      </w:r>
    </w:p>
    <w:p>
      <w:pPr>
        <w:pStyle w:val="NormalWeb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OCTUBRE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pt-B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pt-B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pt-BR"/>
        </w:rPr>
      </w:pPr>
      <w:r>
        <w:rPr>
          <w:rFonts w:eastAsia="MS Mincho;ＭＳ 明朝" w:cs="Courier New" w:ascii="Courier" w:hAnsi="Courier"/>
          <w:color w:val="000000"/>
          <w:sz w:val="16"/>
          <w:lang w:val="pt-B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pt-BR"/>
        </w:rPr>
      </w:pPr>
      <w:r>
        <w:rPr>
          <w:rFonts w:eastAsia="MS Mincho;ＭＳ 明朝" w:cs="Courier New"/>
          <w:sz w:val="16"/>
          <w:lang w:val="pt-B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</w:t>
      </w:r>
      <w:r>
        <w:rPr>
          <w:rFonts w:eastAsia="MS Mincho;ＭＳ 明朝"/>
          <w:sz w:val="16"/>
          <w:lang w:val="pt-BR"/>
        </w:rPr>
        <w:t>2003    ENE         25,8        105,0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FEB         26,3        103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MAR         26,2        102,0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2        100,5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8         99,0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9         97,5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4,4         96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4,4         94,5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4,5         93,0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4,3         91,5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4,0         90,0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4,2         88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4,6         87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5,0         85,5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5,2         84,0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2         82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7         81,0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4,2         79,5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6         78,0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3,1         76,5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8         75,0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2,3         73,5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2,2         72,0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DIC         21,9         70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21,6         69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2,0         67,5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2,4         66,0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5         64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21,8         63,0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0,7         61,5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0,4         60,0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9         58,5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9,1         57,0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8         55,5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6         54,0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0         52,5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7,3         51,0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7         49,5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7,6         48,0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7         46,5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0         45,0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3         43,5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 42,0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3         40,5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SEP         14,7         39,0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OCT         14,4         37,5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NOV         14,4         36,0         30         30        60       124,1100      32.303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4,7         34,5         30         30        60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pt-B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pt-BR"/>
        </w:rPr>
      </w:pPr>
      <w:r>
        <w:rPr>
          <w:rFonts w:eastAsia="MS Mincho;ＭＳ 明朝" w:cs="Courier New"/>
          <w:b/>
          <w:bCs/>
          <w:sz w:val="16"/>
          <w:lang w:val="pt-BR"/>
        </w:rPr>
      </w:r>
    </w:p>
    <w:p>
      <w:pPr>
        <w:pStyle w:val="Textosinformato"/>
        <w:rPr>
          <w:rFonts w:eastAsia="MS Mincho;ＭＳ 明朝"/>
          <w:sz w:val="16"/>
          <w:lang w:val="pt-BR"/>
        </w:rPr>
      </w:pPr>
      <w:r>
        <w:rPr>
          <w:rFonts w:eastAsia="MS Mincho;ＭＳ 明朝"/>
          <w:sz w:val="16"/>
          <w:lang w:val="pt-BR"/>
        </w:rPr>
      </w:r>
    </w:p>
    <w:p>
      <w:pPr>
        <w:pStyle w:val="Textosinformato"/>
        <w:rPr>
          <w:rFonts w:eastAsia="MS Mincho;ＭＳ 明朝"/>
          <w:sz w:val="16"/>
          <w:lang w:val="pt-BR"/>
        </w:rPr>
      </w:pPr>
      <w:r>
        <w:rPr>
          <w:rFonts w:eastAsia="MS Mincho;ＭＳ 明朝"/>
          <w:sz w:val="16"/>
          <w:lang w:val="pt-BR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</w:t>
      </w:r>
      <w:r>
        <w:rPr>
          <w:rFonts w:eastAsia="MS Mincho;ＭＳ 明朝"/>
          <w:sz w:val="16"/>
          <w:lang w:val="pt-BR"/>
        </w:rPr>
        <w:t>2007    ENE         14,9         33,0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FEB         14,8         31,5         30         30        6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MAR         14,4         30,0         30         30        58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6         28,5         30         30        56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1         27,0         30         30        54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5         25,5         30         30        52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8         24,0         30         30        50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22,5         30         30        48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5         21,0         28         30        46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3         19,5         26         30        44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1         18,0         24         30        42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7         16,5         22         30        40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9         15,0         20         28        38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5         13,5         18         26        36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5         12,0         16         24        34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1         10,5         14         22        32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2          9,0         12         20        30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8          7,5         10         18        28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6          6,0         10         16        26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1          4,5         10         14        24       142,59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9          3,0         10         12        22               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 20                     36.910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25:00Z</dcterms:created>
  <dc:creator>Soporte Técnico</dc:creator>
  <dc:description/>
  <cp:keywords/>
  <dc:language>en-US</dc:language>
  <cp:lastModifiedBy>yanko.michaud</cp:lastModifiedBy>
  <cp:lastPrinted>2008-09-22T09:44:00Z</cp:lastPrinted>
  <dcterms:modified xsi:type="dcterms:W3CDTF">2008-09-23T22:25:00Z</dcterms:modified>
  <cp:revision>2</cp:revision>
  <dc:subject>Tabla de Cálculos de Reajustes, Intereses y Multas OCTUBRE 2008.</dc:subject>
  <dc:title>Circular N°53 del 23 de Septiembre del 2008</dc:title>
</cp:coreProperties>
</file>