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62 DEL 22 DE OCTUBRE DEL 2008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TERIA : TABLA DE CÁLCULOS DE REAJUSTES, INTERESES Y MULTAS NOVIEMBRE 2008.</w:t>
      </w:r>
    </w:p>
    <w:p>
      <w:pPr>
        <w:pStyle w:val="Normal"/>
        <w:widowControl w:val="false"/>
        <w:ind w:left="142" w:right="567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bCs/>
          <w:sz w:val="22"/>
        </w:rPr>
        <w:t>NOVIEMBRE DE  2008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27,1        106,5         30         30        60       112,9700      29.3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27,7        105,0         30         30        60       113,8800      29.24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27,6        103,5         30         30        60       115,2100      29.27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26,5        102,0         30         30        60       115,1000      29.5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25,1        100,5         30         30        60       114,6600      29.8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25,2         99,0         30         30        60       114,6600      29.83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25,7         97,5         30         30        60       114,5600      29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25,7         96,0         30         30        60       114,7500      29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25,8         94,5         30         30        60       114,9700      29.68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25,6         93,0         30         30        60       114,7900      29.74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25,3         91,5         30         30        60       114,4400      29.7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25,5         90,0         30         30        60       114,0700      29.73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25,9         88,5         30         30        60       113,8600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26,3         87,0         30         30        60       113,8700      29.56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26,6         85,5         30         30        60       114,350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26,6         84,0         30         30        60       114,770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26,0         82,5         30         30        60       115,3700      29.62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25,6         81,0         30         30        60       115,8700      29.73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24,9         79,5         30         30        60       116,1400      29.8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24,4         78,0         30         30        60       116,5800      30.00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24,1         76,5         30         30        60       116,6400      30.06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23,6         75,0         30         30        60       116,9800      30.1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23,6         73,5         30         30        60       117,2800      30.21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23,2         72,0         30         30        60       116,8400      30.30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5    ENE         22,9         70,5         30         30        60       116,4700      30.3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23,3         69,0         30         30        60       116,3600      30.27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23,7         67,5         30         30        60       117,1000      30.18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23,8         66,0         30         30        60       118,1500      30.15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23,1         64,5         30         30        60       118,4700      30.33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22,0         63,0         30         30        60       118,9600      30.6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21,6         61,5         30         30        60       119,6900      30.7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21,1         60,0         30         30        60       120,0400      30.82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20,4         58,5         30         30        60       121,2300      31.0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20,1         57,0         30         30        60       121,8200      31.1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8,9         55,5         30         30        60       121,5300      31.41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8,3         54,0         30         30        60       121,1200      31.571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6    ENE         18,6         52,5         30         30        60       121,2200      31.50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9,0         51,0         30         30        60       121,110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18,9         49,5         30         30        60       121,8200      31.44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19,0         48,0         30         30        60       122,600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8,3         46,5         30         30        60       122,9000      31.60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7,5         45,0         30         30        60       123,6200      31.79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7,3         43,5         30         30        60       124,2900      31.85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6,6         42,0         30         30        60       124,6200      32.04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5,9         40,5         30         30        60       124,6400      32.2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5,6         39,0         30         30        60       124,3200      32.3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5,6         37,5         30         30        60       124,1100      32.303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5,9         36,0         30         30        60       124,2300      32.206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7    ENE         16,1         34,5         30         30        60       124,6100      32.14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6,0         33,0         30         30        60       124,4000      32.17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15,6         31,5         30         30        60       124,9300      32.2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15,8         30,0         30         30        58       125,65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5,4         28,5         30         30        56       126,4300      32.33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4,7         27,0         30         30        54       127,6100      32.52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4,0         25,5         30         30        52       129,0500      32.72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2,9         24,0         30         30        50       130,4500      33.0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1,7         22,5         30         30        48       131,9300      33.38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0,5         21,0         28         30        46       132,3400      33.74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9,2         19,5         26         30        44       133,3400      34.1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8,9         18,0         24         30        42       133,9500      34.22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8    ENE          8,1         16,5         22         30        40       133,9000      34.49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7,6         15,0         20         28        38       134,44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7,6         13,5         18         26        36       135,56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7,2         12,0         16         24        34       136,0800      34.8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6,3         10,5         14         22        32       137,6500      35.08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5,9          9,0         12         20        30       139,7000      35.2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4,7          7,5         10         18        28       141,2800      35.64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3,2          6,0         10         16        26       142,5900      36.18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2,0          4,5         10         14        24       144,1100      36.58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1,1          3,0         10         12        22                     36.9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0          1,5         10         10        20                     37.316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</w:t>
        <w:tab/>
        <w:t>1999      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 1,7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 GARCIA GALLARDO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RECTOR ( S )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1:09:00Z</dcterms:created>
  <dc:creator>Soporte Técnico</dc:creator>
  <dc:description/>
  <cp:keywords/>
  <dc:language>en-US</dc:language>
  <cp:lastModifiedBy>yanko.michaud</cp:lastModifiedBy>
  <cp:lastPrinted>2007-04-20T09:13:00Z</cp:lastPrinted>
  <dcterms:modified xsi:type="dcterms:W3CDTF">2008-10-22T21:09:00Z</dcterms:modified>
  <cp:revision>2</cp:revision>
  <dc:subject>Tabla de Cálculos de Reajustes, Intereses y Multas NOVIEMBRE 2008.</dc:subject>
  <dc:title>Circular N°62 del 22 de Octubre del 2008</dc:title>
</cp:coreProperties>
</file>