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64 DEL 10 DE NOVIEMBRE DEL 2008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NOVIEMBRE Y EL 09 DE DICIEMBRE DEL AÑO 2008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ES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noviembre y el 09 de diciembre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11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3,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0,7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5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798,3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94,6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16,34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16,5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6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68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60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05,6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00,88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23,83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22,9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7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70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13,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07,1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31,3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29,3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1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84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80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0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13,4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38,8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35,7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93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90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27,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19,7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46,3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42,1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1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00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35,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25,99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53,8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48,58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7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09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10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2,4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32,2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61,31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54,99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1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1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2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49,7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38,5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68,8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61,40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8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25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0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57,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44,8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76,32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67,81</w:t>
            </w:r>
          </w:p>
        </w:tc>
      </w:tr>
      <w:tr>
        <w:trPr>
          <w:trHeight w:val="14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6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92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35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37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63,3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52,2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82,68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09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44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44,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69,5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59,6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89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2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5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75,8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67,1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295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4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1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64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5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82,0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74,5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01,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7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74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88,2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82,0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08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19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32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8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73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894,5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89,44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14,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2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0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393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00,7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096,8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20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4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0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88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07,0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04,3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27,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27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5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13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695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13,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11,7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33,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64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2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03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19,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19.2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39,9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2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7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32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0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25,7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26,68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46,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0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4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17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32,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34,14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52,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8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52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25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38,26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41,6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59,0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19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6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2,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44,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49,0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65,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0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7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39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50,7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56,53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71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5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12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8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57,0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63,9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78,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48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0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491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54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63,2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71,46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84,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28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0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69,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78,94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91,0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3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11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6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75,8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86,41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397,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5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44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21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76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82,08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193,89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03,7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5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252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3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83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0.988,3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01,3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21.410,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061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541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20.790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21.208,85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20"/>
          <w:lang w:val="es-CL"/>
        </w:rPr>
      </w:pPr>
      <w:r>
        <w:rPr>
          <w:rFonts w:cs="Arial"/>
          <w:b/>
          <w:sz w:val="20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22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11-10T16:22:00Z</dcterms:modified>
  <cp:revision>2</cp:revision>
  <dc:subject>Valor de la Unidad de Fomento para los días Comprendidos entre el 10 de Noviembre y el  09 de Diciembre del año 2008.</dc:subject>
  <dc:title>Circular N°64 del 10 de Noviembre del 2008</dc:title>
</cp:coreProperties>
</file>