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jc w:val="left"/>
        <w:rPr>
          <w:rStyle w:val="StrongEmphasis"/>
          <w:rFonts w:cs="Arial"/>
          <w:sz w:val="20"/>
          <w:lang w:val="es-ES"/>
        </w:rPr>
      </w:pPr>
      <w:r>
        <w:rPr>
          <w:rStyle w:val="StrongEmphasis"/>
          <w:rFonts w:cs="Arial"/>
          <w:sz w:val="20"/>
          <w:lang w:val="es-ES"/>
        </w:rPr>
        <w:t xml:space="preserve">CIRCULAR N°67 DEL 12 DE DICIEMBRE DEL 2008 </w:t>
      </w:r>
      <w:r>
        <w:rPr>
          <w:rFonts w:cs="Arial"/>
          <w:b/>
          <w:bCs/>
          <w:sz w:val="20"/>
          <w:lang w:val="es-ES"/>
        </w:rPr>
        <w:br/>
      </w:r>
      <w:r>
        <w:rPr>
          <w:rStyle w:val="StrongEmphasis"/>
          <w:rFonts w:cs="Arial"/>
          <w:sz w:val="20"/>
          <w:lang w:val="es-ES"/>
        </w:rPr>
        <w:t>MATERIA : VALOR DE LA UNIDAD DE FOMENTO PARA LOS DÍAS COMPRENDIDOS ENTRE EL 10 DE DICIEMBRE DEL AÑO 2008 Y EL 09 DE ENERO DEL AÑO 2009.</w:t>
      </w:r>
    </w:p>
    <w:p>
      <w:pPr>
        <w:pStyle w:val="TextBodyIndent"/>
        <w:ind w:left="426" w:right="-113" w:hanging="0"/>
        <w:rPr>
          <w:rStyle w:val="StrongEmphasis"/>
          <w:rFonts w:cs="Arial"/>
          <w:sz w:val="20"/>
          <w:lang w:val="es-ES"/>
        </w:rPr>
      </w:pPr>
      <w:r>
        <w:rPr/>
      </w:r>
    </w:p>
    <w:p>
      <w:pPr>
        <w:pStyle w:val="TextBodyIndent"/>
        <w:ind w:left="426" w:right="-113" w:hanging="0"/>
        <w:rPr>
          <w:rStyle w:val="StrongEmphasis"/>
          <w:rFonts w:ascii="Arial Narrow" w:hAnsi="Arial Narrow" w:cs="Arial Narrow"/>
          <w:sz w:val="16"/>
          <w:lang w:val="es-ES"/>
        </w:rPr>
      </w:pPr>
      <w:r>
        <w:rPr/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10 de diciembre del año 2008 y el 09 de enero del año 2009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/>
      </w:pPr>
      <w:r>
        <w:rPr/>
        <w:t>(Publicado en D.O. de 09.12.2008)</w:t>
      </w:r>
    </w:p>
    <w:tbl>
      <w:tblPr>
        <w:tblW w:w="1139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1"/>
        <w:gridCol w:w="850"/>
        <w:gridCol w:w="851"/>
        <w:gridCol w:w="76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n-US"/>
              </w:rPr>
            </w:pPr>
            <w:r>
              <w:rPr>
                <w:lang w:val="en-US"/>
              </w:rPr>
              <w:t>U.F. 2008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1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</w:r>
          </w:p>
          <w:p>
            <w:pPr>
              <w:pStyle w:val="Normal"/>
              <w:ind w:left="-212" w:firstLine="1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ENERO</w:t>
            </w:r>
          </w:p>
          <w:p>
            <w:pPr>
              <w:pStyle w:val="Normal"/>
              <w:ind w:left="-212" w:firstLine="17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200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1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19.627,7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19.741,0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825,0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961,8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063,6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260,7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551,0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798,3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94,6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216,3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16,5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  <w:t>21.451,88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19.632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44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827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967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066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268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560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05,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00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223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22,9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  <w:t>21.451,19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19.637,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47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830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972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068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276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570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13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07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231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29,3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  <w:t>21.450,50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37" w:firstLine="425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19.642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50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832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977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071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284,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580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20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13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238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35,7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  <w:t>21.449,80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19.647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53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835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983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073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293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590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27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19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246,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42,1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  <w:t>21.449,11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19.652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56,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837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988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076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301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600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35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25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253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48,5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  <w:t>21.448,42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19.65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60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840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993,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079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309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610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42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32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261,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4,9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  <w:t>21.447,73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19.663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63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842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998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081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317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620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49,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38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268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1,4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  <w:t>21.447,03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19.668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845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004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084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325,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630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57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44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276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7,8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  <w:t>21.446,34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671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69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850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006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092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335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637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63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52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282,6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467,1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674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71,5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856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009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100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344,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644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69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59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289,0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466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677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74,0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861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012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108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354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/>
                <w:sz w:val="18"/>
                <w:lang w:val="es-CL"/>
              </w:rPr>
            </w:pPr>
            <w:r>
              <w:rPr>
                <w:rFonts w:eastAsia="Arial Narrow" w:cs="Arial Narrow" w:ascii="Arial Narrow" w:hAnsi="Arial Narrow"/>
                <w:sz w:val="18"/>
                <w:lang w:val="es-CL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652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75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67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295,3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465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680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76,6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866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014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116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364,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659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82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74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01,7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465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683,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79,1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871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017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124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374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666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88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82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08,1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464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687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81,7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877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019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132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383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673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94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89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14,4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463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690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84,2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882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022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140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393,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681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00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96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20,8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462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693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86,8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887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024,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148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403,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688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07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104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27,2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462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696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89,3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893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027,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156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413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695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13,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111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3,5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461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699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91,9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898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030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164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423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703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19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119.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39,9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460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02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94,4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903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032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172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432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710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25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126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46,3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460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06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97,0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908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035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180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442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717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3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134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52,7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459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09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99,5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914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037,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188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452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725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38,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141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59,0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458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12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802,1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919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040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196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462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732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44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149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65,4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458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15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804,6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924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042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204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472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739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50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156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71,8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457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18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807,2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930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045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212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482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747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57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163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78,2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456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21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809,7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935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048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220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491,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754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63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171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84,6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456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25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812,3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940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050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228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501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761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69,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178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91,0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455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28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814,8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945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053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236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511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768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75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186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397,4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454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31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817,4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951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055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244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521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776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82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193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03,7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453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734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819,9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956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058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252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531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783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88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201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10,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453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9.737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19.822,5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061,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541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790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208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452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TextBodyIndent"/>
        <w:rPr/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ab/>
        <w:t xml:space="preserve">   </w:t>
        <w:tab/>
        <w:t xml:space="preserve">        </w:t>
      </w:r>
      <w:r>
        <w:rPr>
          <w:rFonts w:cs="Arial"/>
          <w:b/>
          <w:sz w:val="20"/>
          <w:lang w:val="es-CL"/>
        </w:rPr>
        <w:t>RICARDO ESCOBAR CALDERON</w:t>
      </w:r>
    </w:p>
    <w:p>
      <w:pPr>
        <w:pStyle w:val="Heading1"/>
        <w:ind w:left="7087" w:right="-941" w:firstLine="1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DIRECTOR</w:t>
      </w:r>
    </w:p>
    <w:p>
      <w:pPr>
        <w:pStyle w:val="TextBodyIndent"/>
        <w:ind w:left="142" w:hanging="0"/>
        <w:rPr>
          <w:rFonts w:cs="Arial"/>
          <w:b/>
          <w:b/>
          <w:sz w:val="20"/>
          <w:lang w:val="es-CL"/>
        </w:rPr>
      </w:pPr>
      <w:r>
        <w:rPr>
          <w:rFonts w:cs="Arial"/>
          <w:b/>
          <w:sz w:val="20"/>
          <w:lang w:val="es-CL"/>
        </w:rPr>
        <w:t>DISTRIBUCION: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 BOLETIN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41:00Z</dcterms:created>
  <dc:creator>Soporte Técnico</dc:creator>
  <dc:description/>
  <cp:keywords/>
  <dc:language>en-US</dc:language>
  <cp:lastModifiedBy>yanko.michaud</cp:lastModifiedBy>
  <cp:lastPrinted>2008-12-09T09:52:00Z</cp:lastPrinted>
  <dcterms:modified xsi:type="dcterms:W3CDTF">2008-12-12T16:41:00Z</dcterms:modified>
  <cp:revision>2</cp:revision>
  <dc:subject>Valor de la Unidad de Fomento para los días Comprendidos entre el 10 de Diciembre del Año 2008 y el 09 de Enero del Año 2009.</dc:subject>
  <dc:title>Circular N°67 del 12 de Diciembre del 2008</dc:title>
</cp:coreProperties>
</file>