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68 DEL 24 DE DICIEMBRE DEL 2008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: TABLA DE CÁLCULOS DE REAJUSTES, INTERESES Y MULTAS ENERO 2009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ENERO 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 New"/>
          <w:color w:val="000000"/>
          <w:sz w:val="16"/>
          <w:lang w:val="fr-FR"/>
        </w:rPr>
      </w:pPr>
      <w:r>
        <w:rPr>
          <w:rFonts w:eastAsia="MS Mincho;Arial Unicode MS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Arial Unicode MS" w:cs="Courier New"/>
          <w:sz w:val="16"/>
          <w:lang w:val="fr-FR"/>
        </w:rPr>
      </w:pPr>
      <w:r>
        <w:rPr>
          <w:rFonts w:eastAsia="MS Mincho;Arial Unicode MS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3    ENE         28,1        109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8,6        108,0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8,5        106,5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7,5        105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6,0        103,5         30         30        60       114,66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6,1        102,0         30         30        60       114,66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6,6        100,5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6,6         99,0         30         30        60       114,75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6,7         97,5         30         30        60       114,970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6,5         96,0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6,3         94,5         30         30        60       114,440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6,5         93,0         30         30        60       114,0700      29.739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4    ENE         26,9         91,5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7,3         90,0         30         30        60       113,87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7,5         88,5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7,5         87,0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7,0         85,5         30         30        60       115,370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6,5         84,0         30         30        60       115,870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5,8         82,5         30         30        60       116,140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5,3         81,0         30         30        60       116,580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5,0         79,5         30         30        60       116,640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4,5         78,0         30         30        60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4,5         76,5         30         30        60       117,280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4,1         75,0         30         30        60       116,8400      30.308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5    ENE         23,8         73,5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4,3         72,0         30         30        60       116,360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4,7         70,5         30         30        60       117,100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4,8         69,0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4,0         67,5         30         30        60       118,470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2,9         66,0         30         30        60       118,960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2,6         64,5         30         30        60       119,690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2,0         63,0         30         30        60       120,040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1,3         61,5         30         30        60       121,23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1,0         60,0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9,8         58,5         30         30        60       121,530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9,2         57,0         30         30        60       121,1200      31.571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6    ENE         19,5         55,5         30         30        60       121,220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9,9         54,0         30         30        60       121,11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9,8         52,5         30         30        60       121,820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9,9         51,0         30         30        60       122,60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9,2         49,5         30         30        60       122,900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8,4         48,0         30         30        60       123,620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8,1         46,5         30         30        60       124,290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7,4         45,0         30         30        60       124,620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6,8         43,5         30         30        60       124,640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6,5         42,0         30         30        60       124,320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6,5         40,5         30         30        60       124,1100      32.303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6,8         39,0         30         30        60       124,2300      32.206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Arial Unicode MS" w:cs="Courier New"/>
          <w:b/>
          <w:b/>
          <w:bCs/>
          <w:sz w:val="16"/>
          <w:lang w:val="fr-FR"/>
        </w:rPr>
      </w:pPr>
      <w:r>
        <w:rPr>
          <w:rFonts w:eastAsia="MS Mincho;Arial Unicode MS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7    ENE         17,0         37,5         30         30        60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6,9         36,0         30         30        60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6,5         34,5         30         30        60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6,7         33,0         30         30        60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6,2         31,5         30         30        60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5,6         30,0         30         30        58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4,8         28,5         30         30        56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3,8         27,0         30         30        54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2,5         25,5         30         30        52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1,3         24,0         30         30        50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0,1         22,5         30         30        48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9,7         21,0         28         30        46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8    ENE          8,9         19,5         26         30        44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8,4         18,0         24         30        42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8,4         16,5         22         30        40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8,0         15,0         20         28        38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7,1         13,5         18         26        36       137,650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6,7         12,0         16         24        34       139,700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5,5         10,5         14         22        32       141,280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 3,9          9,0         12         20        30       142,59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2,8          7,5         10         18        28       144,11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1,8          6,0         10         16        26       145,380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0,7          4,5         10         14        24       145,1900      37.316</w:t>
      </w:r>
    </w:p>
    <w:p>
      <w:pPr>
        <w:pStyle w:val="Textosinformato"/>
        <w:tabs>
          <w:tab w:val="clear" w:pos="708"/>
          <w:tab w:val="left" w:pos="709" w:leader="none"/>
          <w:tab w:val="left" w:pos="1134" w:leader="none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0,0          3,0         10         12        22               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9    ENE          0,0          1,5         10         10        20               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E TRUJILLO PUENTES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00:00Z</dcterms:created>
  <dc:creator>Soporte Técnico</dc:creator>
  <dc:description/>
  <cp:keywords/>
  <dc:language>en-US</dc:language>
  <cp:lastModifiedBy>Oficina Computación Personal</cp:lastModifiedBy>
  <cp:lastPrinted>2007-04-20T09:13:00Z</cp:lastPrinted>
  <dcterms:modified xsi:type="dcterms:W3CDTF">2008-12-24T16:00:00Z</dcterms:modified>
  <cp:revision>2</cp:revision>
  <dc:subject>Tabla de Cálculos de Reajustes, Intereses y Multas ENERO 2009.</dc:subject>
  <dc:title>Circular N°68 del 24 de Diciembre del 2008</dc:title>
</cp:coreProperties>
</file>