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07 DEL 22 DE ENERO DEL 2009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: TABLA DE CÁLCULOS DE REAJUSTES, INTERESES Y MULTAS FEBRERO 2009.</w:t>
      </w:r>
    </w:p>
    <w:p>
      <w:pPr>
        <w:pStyle w:val="Normal"/>
        <w:ind w:left="142" w:right="567" w:hanging="0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FEBRERO 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3    ENE         26,5        111,0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7,1        109,5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7,0        108,0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6,0        106,5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5        105,0         30         30        60       114,66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4,6        103,5         30         30        60       114,66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5,1        102,0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5,1        100,5         30         30        60       114,75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5,2         99,0         30         30        60       114,970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5,0         97,5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4,8         96,0         30         30        60       114,440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5,0         94,5         30         30        60       114,0700      29.739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5,3         93,0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5,8         91,5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6,0         90,0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6,0         88,5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5,4         87,0         30         30        60       115,370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5,0         85,5         30         30        60       115,870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4,3         84,0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3,8         82,5         30         30        60       116,580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3,5         81,0         30         30        60       116,640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3,0         79,5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3,0         78,0         30         30        60       117,280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2,6         76,5         30         30        60       116,84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2,3         75,0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2,8         73,5         30         30        60       116,360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3,2         72,0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3,3         70,5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2,5         69,0         30         30        60       118,470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1,4         67,5         30         30        60       118,960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1,1         66,0         30         30        60       119,690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0,6         64,5         30         30        60       120,040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9,9         63,0         30         30        60       121,23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9,5         61,5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8,3         60,0         30         30        60       121,530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7,8         58,5         30         30        60       121,120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8,0         57,0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8,4         55,5         30         30        60       121,11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8,3         54,0         30         30        60       121,820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8,4         52,5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7,8         51,0         30         30        60       122,900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7,0         49,5         30         30        60       123,620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6,7         48,0         30         30        60       124,290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6,0         46,5         30         30        60       124,620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5,4         45,0         30         30        60       124,640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5,1         43,5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5,1         42,0         30         30        60       124,1100      32.303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5,4         40,5         30         30        60       124,2300      32.206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5,6         39,0         30         30        6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5,5         37,5         30         30        60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5,1         36,0         30         30        60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5,3         34,5         30         30        60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4,8         33,0         30         30        60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4,2         31,5         30         30        60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3,5         30,0         30         30        58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2,4         28,5         30         30        56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1,2         27,0         30         30        54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0,0         25,5         30         30        52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8,7         24,0         30         30        50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8,4         22,5         30         30        48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8    ENE          7,6         21,0         28         30        46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7,1         19,5         26         30        44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7,1         18,0         24         30        42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6,7         16,5         22         30        40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5,8         15,0         20         28        38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5,4         13,5         18         26        36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4,2         12,0         16         24        34       141,280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2,7         10,5         14         22        32       142,59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1,5          9,0         12         20        30       144,11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0,6          7,5         10         18        28       145,380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0,0          6,0         10         16        26       145,190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0,0          4,5         10         14        24       143,45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9    ENE          0,0          3,0         10         12        22               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0,0          1,5         10         10        20               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GONZÁLEZ SUAU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06:00Z</dcterms:created>
  <dc:creator>Soporte Técnico</dc:creator>
  <dc:description/>
  <cp:keywords/>
  <dc:language>en-US</dc:language>
  <cp:lastModifiedBy>Oficina Computación Personal</cp:lastModifiedBy>
  <cp:lastPrinted>2007-04-20T09:13:00Z</cp:lastPrinted>
  <dcterms:modified xsi:type="dcterms:W3CDTF">2009-01-22T19:06:00Z</dcterms:modified>
  <cp:revision>2</cp:revision>
  <dc:subject>Tabla de Cálculos de Reajustes, Intereses y Multas FEBRERO 2009.</dc:subject>
  <dc:title>Circular N°07 del 22 de Enero del 2009</dc:title>
</cp:coreProperties>
</file>