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Style w:val="StrongEmphasis"/>
          <w:rFonts w:cs="Arial" w:ascii="Arial" w:hAnsi="Arial"/>
        </w:rPr>
        <w:t xml:space="preserve">CIRCULAR N°15 DEL 25 DE FEBRERO DEL 2009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MARZO 2009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MARZO  DE   2009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fr-FR"/>
        </w:rPr>
      </w:pPr>
      <w:r>
        <w:rPr>
          <w:rFonts w:eastAsia="MS Mincho;ＭＳ 明朝" w:cs="Courier New"/>
          <w:sz w:val="16"/>
          <w:lang w:val="fr-FR"/>
        </w:rPr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3    ENE         25,6        112,5         30         30        60        78,7520      29.36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6,1        111,0         30         30        60        79,3870      29.243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26,0        109,5         30         30        60        80,3140      29.272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5,0        108,0         30         30        60        80,2370      29.506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3,6        106,5         30         30        60        79,9300      29.86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3,7        105,0         30         30        60        79,9300      29.83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4,2        103,5         30         30        60        79,8610      29.711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4,2        102,0         30         30        60        79,9930      29.711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4,3        100,5         30         30        60        80,1460      29.681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4,1         99,0         30         30        60        80,0210      29.74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3,8         97,5         30         30        60        79,7770      29.799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24,0         96,0         30         30        60        79,519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24,4         94,5         30         30        60        79,3730      29.65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4,8         93,0         30         30        60        79,3800      29.561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25,0         91,5         30         30        60        79,7140      29.502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5,0         90,0         30         30        60        80,0070      29.502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4,5         88,5         30         30        60        80,4250      29.62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4,0         87,0         30         30        60        80,7740      29.738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3,4         85,5         30         30        60        80,9620      29.887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2,9         84,0         30         30        60        81,2690      30.007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2,6         82,5         30         30        60        81,3110      30.067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2,1         81,0         30         30        60        81,5480      30.187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2,0         79,5         30         30        60        81,7570      30.217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21,7         78,0         30         30        60        81,45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21,4         76,5         30         30        60        81,1920      30.399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1,8         75,0         30         30        60        81,1150      30.277</w:t>
      </w:r>
    </w:p>
    <w:p>
      <w:pPr>
        <w:pStyle w:val="Textosinformato"/>
        <w:ind w:left="-284" w:hanging="0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22,2         73,5         30         30        60        81,6310      30.186</w:t>
      </w:r>
    </w:p>
    <w:p>
      <w:pPr>
        <w:pStyle w:val="Textosinformato"/>
        <w:ind w:left="-284" w:hanging="0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22,3         72,0         30         30        60        82,3630      30.156</w:t>
      </w:r>
    </w:p>
    <w:p>
      <w:pPr>
        <w:pStyle w:val="Textosinformato"/>
        <w:ind w:left="-284" w:hanging="0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Y         21,6         70,5         30         30        60        82,5860      30.337</w:t>
      </w:r>
    </w:p>
    <w:p>
      <w:pPr>
        <w:pStyle w:val="Textosinformato"/>
        <w:ind w:left="-284" w:hanging="0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N         20,5         69,0         30         30        60        82,9280      30.610</w:t>
      </w:r>
    </w:p>
    <w:p>
      <w:pPr>
        <w:pStyle w:val="Textosinformato"/>
        <w:ind w:left="-284" w:hanging="0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JUL         20,2         67,5         30         30        60        83,4370      30.702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9,7         66,0         30         30        60        83,6810      30.825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8,9         64,5         30         30        60        84,5100      31.01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8,6         63,0         30         30        60        84,9220      31.103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7,4         61,5         30         30        60        84,7190      31.414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6,9         60,0         30         30        60        84,4340      31.571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17,1         58,5         30         30        60        84,5030      31.508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7,5         57,0         30         30        60        84,4270      31.413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7,4         55,5         30         30        60        84,9220      31.444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7,5         54,0         30         30        60        85,4650      31.413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6,9         52,5         30         30        60        85,6740      31.601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6,1         51,0         30         30        60        86,1760      31.791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5,8         49,5         30         30        60        86,6430      31.855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5,2         48,0         30         30        60        86,8730      32.046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4,5         46,5         30         30        60        86,8870      32.206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4,2         45,0         30         30        60        86,6640      32.303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4,2         43,5         30         30        60        86,5180      32.303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4,5         42,0         30         30        60        86,6020      32.206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7    ENE         14,7         40,5         30         30        60        86,867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4,6         39,0         30         30        60        86,72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4,2         37,5         30         30        60        87,09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4,4         36,0         30         30        60        87,591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4,0         34,5         30         30        60        88,135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3,3         33,0         30         30        60        88,958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2,6         31,5         30         30        60        89,962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1,6         30,0         30         30        58        90,938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0,3         28,5         30         30        56        91,969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9,1         27,0         30         30        54        92,255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7,9         25,5         30         30        52        92,9520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7,6         24,0         30         30        50        93,3770      34.22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8    ENE          6,8         22,5         30         30        48        93,343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6,3         21,0         28         30        46        93,719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6,3         19,5         26         30        44        94,50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5,9         18,0         24         30        42        94,862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5,0         16,5         22         30        40        95,957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4,6         15,0         20         28        38        97,386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3,4         13,5         18         26        36        98,487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1,9         12,0         16         24        34        99,4000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0,8         10,5         14         22        32       100,4600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0,0          9,0         12         20        30       101,3450      36.9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0,0          7,5         10         18        28       101,2130      37.31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0,0          6,0         10         16        26       100,0000      37.6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9    ENE          0,0          4,5         10         14        24        99,2400      37.6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0,0          3,0         10         12        22                     37.1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0,0          1,5         10         10        20               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1999      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 1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con base Diciembre 2008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DIRECTOR 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06:00Z</dcterms:created>
  <dc:creator>Soporte Técnico</dc:creator>
  <dc:description/>
  <cp:keywords/>
  <dc:language>en-US</dc:language>
  <cp:lastModifiedBy>Soporte Técnico</cp:lastModifiedBy>
  <cp:lastPrinted>2007-04-20T09:13:00Z</cp:lastPrinted>
  <dcterms:modified xsi:type="dcterms:W3CDTF">2009-02-25T15:06:00Z</dcterms:modified>
  <cp:revision>2</cp:revision>
  <dc:subject>Tabla de Cálculos de Reajustes, Intereses y Multas MARZO 2009</dc:subject>
  <dc:title>CIRCULAR N°15 DEL 25 DE FEBRERO DEL 2009</dc:title>
</cp:coreProperties>
</file>