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</w:rPr>
        <w:t xml:space="preserve">CIRCULAR N°17 DEL 10 DE MARZO DEL 2009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VALOR DE LA UNIDAD DE FOMENTO PARA LOS DÍAS COMPRENDIDOS ENTRE EL 10 DE MARZO Y EL 09 DE ABRIL DEL AÑO 2009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9.03.09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marzo y el 09 de abril del año 2009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9.03.2009)</w:t>
      </w:r>
    </w:p>
    <w:tbl>
      <w:tblPr>
        <w:tblW w:w="1054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0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1,8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</w:rPr>
            </w:pPr>
            <w:r>
              <w:rPr>
                <w:rFonts w:eastAsia="Arial Unicode MS" w:cs="Arial" w:ascii="Arial Narrow" w:hAnsi="Arial Narrow"/>
                <w:bCs/>
                <w:sz w:val="18"/>
              </w:rPr>
              <w:t>21.255,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7,76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7,0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1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4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7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50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38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5,6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1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9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3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9,6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8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9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22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3,6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6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13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5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3,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7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05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0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7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197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szCs w:val="24"/>
                <w:lang w:val="es-CL"/>
              </w:rPr>
              <w:t>21.44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188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4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5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37,9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9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6,75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9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4,0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2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0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11,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12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4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8,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404,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8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5,8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96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2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3,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87,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6,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00,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9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0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7,7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71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4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5,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62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8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92,3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54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9,6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46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6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6,8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38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0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4,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9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4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81,4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21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8,7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13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1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6,0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304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3,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96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9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70,6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8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3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7,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9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5,1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1.271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62,4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1.263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9,7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        </w:t>
        <w:tab/>
        <w:tab/>
      </w:r>
      <w:r>
        <w:rPr>
          <w:rFonts w:cs="Arial"/>
          <w:b/>
          <w:sz w:val="20"/>
          <w:lang w:val="es-CL"/>
        </w:rPr>
        <w:t>JUAN ALBERTO ROJAS BARRANTI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RECTOR SUBROGANTE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03:00Z</dcterms:created>
  <dc:creator>Oficina Computación Personal</dc:creator>
  <dc:description/>
  <cp:keywords/>
  <dc:language>en-US</dc:language>
  <cp:lastModifiedBy>Oficina Computación Personal</cp:lastModifiedBy>
  <cp:lastPrinted>2009-03-09T09:45:00Z</cp:lastPrinted>
  <dcterms:modified xsi:type="dcterms:W3CDTF">2009-03-10T20:03:00Z</dcterms:modified>
  <cp:revision>2</cp:revision>
  <dc:subject>Valor de la Unidad de Fomento para los días comprendidos entre el 10 de marzo y el  09 de abril del año 2009.</dc:subject>
  <dc:title>CIRCULAR N°17 DEL 10 DE MARZO DEL 2009</dc:title>
</cp:coreProperties>
</file>