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sz w:val="18"/>
        </w:rPr>
      </w:pPr>
      <w:r>
        <w:rPr>
          <w:rFonts w:cs="Arial" w:ascii="Arial" w:hAnsi="Arial"/>
          <w:b/>
          <w:bCs/>
        </w:rPr>
        <w:t xml:space="preserve">CIRCULAR N°21 DEL 26 DE MARZO DEL 2009 </w:t>
        <w:br/>
        <w:t>MATERIA : TABLA DE CÁLCULOS DE REAJUSTES, INTERESES Y MULTAS ABRIL 2009</w:t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 </w:t>
      </w:r>
      <w:r>
        <w:rPr>
          <w:rFonts w:cs="Times New Roman" w:ascii="Times New Roman" w:hAnsi="Times New Roman"/>
          <w:b/>
          <w:bCs/>
          <w:sz w:val="22"/>
        </w:rPr>
        <w:t>ABRIL   DE   2009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Arial Unicode MS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Arial Unicode MS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rFonts w:ascii="Courier" w:hAnsi="Courier" w:eastAsia="MS Mincho;Arial Unicode MS" w:cs="Courier"/>
          <w:color w:val="000000"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Arial Unicode MS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ind w:hanging="284"/>
        <w:rPr>
          <w:rFonts w:ascii="Courier" w:hAnsi="Courier" w:eastAsia="MS Mincho;Arial Unicode MS" w:cs="Courier New"/>
          <w:color w:val="000000"/>
          <w:sz w:val="16"/>
          <w:lang w:val="fr-FR"/>
        </w:rPr>
      </w:pPr>
      <w:r>
        <w:rPr>
          <w:rFonts w:eastAsia="MS Mincho;Arial Unicode MS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eastAsia="MS Mincho;Arial Unicode MS" w:cs="Courier New"/>
          <w:sz w:val="16"/>
          <w:lang w:val="fr-FR"/>
        </w:rPr>
      </w:pPr>
      <w:r>
        <w:rPr>
          <w:rFonts w:eastAsia="MS Mincho;Arial Unicode MS" w:cs="Courier New"/>
          <w:sz w:val="16"/>
          <w:lang w:val="fr-FR"/>
        </w:rPr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Arial Unicode MS"/>
          <w:sz w:val="16"/>
          <w:lang w:val="en-US"/>
        </w:rPr>
        <w:t>2003    ENE         25,1        114,0         30         30         60       78,7520      29.36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FEB         25,7        112,5         30         30         60       79,3870      29.24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R         25,6        111,0         30         30         60       80,3140      29.27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BR         24,6        109,5         30         30         60       80,2370      29.5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Y         23,1        108,0         30         30         60       79,9300      29.86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N         23,2        106,5         30         30         60       79,9300      29.83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L         23,7        105,0         30         30         60       79,8610      29.71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GO         23,7        103,5         30         30         60       79,9930      29.71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SEP         23,8        102,0         30         30         60       80,1460      29.68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OCT         23,6        100,5         30         30         60       80,0210      29.74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NOV         23,4         99,0         30         30         60       79,7770      29.79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DIC         23,6         97,5         30         30         60       79,5190      29.739</w:t>
      </w:r>
    </w:p>
    <w:p>
      <w:pPr>
        <w:pStyle w:val="Textosinformato"/>
        <w:ind w:left="-284" w:hanging="0"/>
        <w:rPr>
          <w:rFonts w:eastAsia="MS Mincho;Arial Unicode MS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Arial Unicode MS"/>
          <w:sz w:val="16"/>
          <w:lang w:val="en-US"/>
        </w:rPr>
        <w:t>2004    ENE         23,9         96,0         30         30         60       79,3730      29.65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FEB         24,3         94,5         30         30         60       79,3800      29.56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R         24,6         93,0         30         30         60       79,714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BR         24,6         91,5         30         30         60       80,007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Y         24,0         90,0         30         30         60       80,4250      29.62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N         23,6         88,5         30         30         60       80,7740      29.73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L         22,9         87,0         30         30         60       80,9620      29.88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GO         22,4         85,5         30         30         60       81,2690      30.00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SEP         22,1         84,0         30         30         60       81,3110      30.06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OCT         21,7         82,5         30         30         60       81,5480      30.18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NOV         21,6         81,0         30         30         60       81,7570      30.21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DIC         21,3         79,5         30         30         60       81,4500      30.308</w:t>
      </w:r>
    </w:p>
    <w:p>
      <w:pPr>
        <w:pStyle w:val="Textosinformato"/>
        <w:ind w:left="-284" w:hanging="0"/>
        <w:rPr>
          <w:rFonts w:eastAsia="MS Mincho;Arial Unicode MS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Arial Unicode MS"/>
          <w:sz w:val="16"/>
          <w:lang w:val="en-US"/>
        </w:rPr>
        <w:t>2005    ENE         20,9         78,0         30         30         60       81,1920      30.39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FEB         21,4         76,5         30         30         60       81,1150      30.27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R         21,8         75,0         30         30         60       81,6310      30.18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BR         21,9         73,5         30         30         60       82,3630      30.15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Y         21,1         72,0         30         30         60       82,5860      30.33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N         20,1         70,5         30         30         60       82,9280      30.6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L         19,7         69,0         30         30         60       83,4370      30.7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GO         19,2         67,5         30         30         60       83,6810      30.82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SEP         18,5         66,0         30         30         60       84,5100      31.0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OCT         18,2         64,5         30         30         60       84,9220      31.1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NOV         17,0         63,0         30         30         60       84,7190      31.41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DIC         16,4         61,5         30         30         60       84,4340      31.571</w:t>
      </w:r>
    </w:p>
    <w:p>
      <w:pPr>
        <w:pStyle w:val="Textosinformato"/>
        <w:ind w:left="-284" w:hanging="0"/>
        <w:rPr>
          <w:rFonts w:eastAsia="MS Mincho;Arial Unicode MS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Arial Unicode MS"/>
          <w:sz w:val="16"/>
          <w:lang w:val="en-US"/>
        </w:rPr>
        <w:t>2006    ENE         16,7         60,0         30         30         60       84,5030      31.50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FEB         17,1         58,5         30         30         60       84,4270      31.41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R         17,0         57,0         30         30         60       84,9220      31.44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BR         17,1         55,5         30         30         60       85,4650      31.41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Y         16,4         54,0         30         30         60       85,6740      31.60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N         15,7         52,5         30         30         60       86,1760      31.79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L         15,4         51,0         30         30         60       86,6430      31.85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GO         14,7         49,5         30         30         60       86,8730      32.04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SEP         14,1         48,0         30         30         60       86,8870      32.2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OCT         13,8         46,5         30         30         60       86,6640      32.3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NOV         13,8         45,0         30         30         60       86,5180      32.303</w:t>
      </w:r>
    </w:p>
    <w:p>
      <w:pPr>
        <w:pStyle w:val="Textosinformato"/>
        <w:ind w:left="-284" w:hanging="0"/>
        <w:rPr>
          <w:rFonts w:eastAsia="MS Mincho;Arial Unicode MS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DIC         14,1         43,5         30         30         60       86,6020      32.206</w:t>
      </w:r>
    </w:p>
    <w:p>
      <w:pPr>
        <w:pStyle w:val="Textosinformato"/>
        <w:ind w:left="-284" w:hanging="0"/>
        <w:rPr>
          <w:rFonts w:eastAsia="MS Mincho;Arial Unicode MS"/>
          <w:sz w:val="16"/>
          <w:lang w:val="en-US"/>
        </w:rPr>
      </w:pPr>
      <w:r>
        <w:rPr>
          <w:rFonts w:eastAsia="MS Mincho;Arial Unicode MS"/>
          <w:sz w:val="16"/>
          <w:lang w:val="en-US"/>
        </w:rPr>
      </w:r>
    </w:p>
    <w:p>
      <w:pPr>
        <w:pStyle w:val="Textosinformato"/>
        <w:ind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  <w:lang w:val="en-US"/>
        </w:rPr>
        <w:t xml:space="preserve">          </w:t>
      </w:r>
      <w:r>
        <w:rPr>
          <w:rFonts w:eastAsia="MS Mincho;Arial Unicode MS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Arial Unicode MS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Arial Unicode MS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Arial Unicode MS" w:cs="Courier New"/>
          <w:b/>
          <w:b/>
          <w:bCs/>
          <w:sz w:val="16"/>
          <w:lang w:val="fr-FR"/>
        </w:rPr>
      </w:pPr>
      <w:r>
        <w:rPr>
          <w:rFonts w:eastAsia="MS Mincho;Arial Unicode MS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Arial Unicode MS"/>
          <w:sz w:val="16"/>
          <w:lang w:val="en-US"/>
        </w:rPr>
      </w:pPr>
      <w:r>
        <w:rPr>
          <w:rFonts w:eastAsia="MS Mincho;Arial Unicode MS"/>
          <w:sz w:val="16"/>
          <w:lang w:val="en-US"/>
        </w:rPr>
      </w:r>
    </w:p>
    <w:p>
      <w:pPr>
        <w:pStyle w:val="Textosinformato"/>
        <w:rPr>
          <w:rFonts w:eastAsia="MS Mincho;Arial Unicode MS"/>
          <w:sz w:val="16"/>
          <w:lang w:val="en-US"/>
        </w:rPr>
      </w:pPr>
      <w:r>
        <w:rPr>
          <w:rFonts w:eastAsia="MS Mincho;Arial Unicode MS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Arial Unicode MS"/>
          <w:sz w:val="16"/>
          <w:lang w:val="en-US"/>
        </w:rPr>
        <w:t>2007    ENE         14,3         42,0         30         30         60       86,8670      32.14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FEB         14,2         40,5         30         30         60       86,7200      32.17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R         13,8         39,0         30         30         60       87,0900      32.27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BR         14,0         37,5         30         30         60       87,591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Y         13,5         36,0         30         30         60       88,1350      32.33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N         12,9         34,5         30         30         60       88,9580      32.52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L         12,2         33,0         30         30         60       89,9620      32.72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GO         11,2         31,5         30         30         60       90,9380      33.01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SEP          9,9         30,0         30         30         58       91,9690      33.38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OCT          8,7         28,5         30         30         56       92,2550      33.74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NOV          7,5         27,0         30         30         54       92,9520      34.12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DIC          7,2         25,5         30         30         52       93,3770      34.22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Arial Unicode MS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Arial Unicode MS"/>
          <w:sz w:val="16"/>
          <w:lang w:val="en-US"/>
        </w:rPr>
        <w:t>2008    ENE          6,4         24,0         30         30         50       93,3430      34.49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FEB          5,9         22,5         30         30         48       93,7190      34.66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R          5,9         21,0         28         30         46       94,5000      34.66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BR          5,5         19,5         26         30         44       94,8620      34.80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MAY          4,6         18,0         24         30         42       95,9570      35.08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N          4,2         16,5         22         30         40       97,3860      35.22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JUL          3,0         15,0         20         28         38       98,4870      35.64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AGO          1,5         13,5         18         26         36       99,4000      36.18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SEP          0,4         12,0         16         24         34      100,4600      36.58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  <w:lang w:val="en-US"/>
        </w:rPr>
        <w:t>OCT          0,0         10,5         14         22         32      101,3450      36.9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Arial Unicode MS"/>
          <w:sz w:val="16"/>
        </w:rPr>
        <w:t>NOV          0,0          9,0         12         20         30      101,2130      37.31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Arial Unicode MS"/>
          <w:sz w:val="16"/>
        </w:rPr>
        <w:t>DIC          0,0          7,5         10         18         28      100,0000      37.65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Arial Unicode MS"/>
        </w:rPr>
      </w:pPr>
      <w:r>
        <w:rPr>
          <w:rFonts w:eastAsia="Courier New"/>
          <w:sz w:val="16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</w:t>
      </w:r>
      <w:r>
        <w:rPr>
          <w:rFonts w:eastAsia="MS Mincho;Arial Unicode MS"/>
          <w:sz w:val="16"/>
        </w:rPr>
        <w:t>2009    ENE          0,0          6,0         10         16         26       99,2400      37.61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Arial Unicode MS"/>
          <w:sz w:val="16"/>
        </w:rPr>
        <w:t>FEB          0,0          4,5         10         14         24       98,8800      37.16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Arial Unicode MS"/>
          <w:sz w:val="16"/>
        </w:rPr>
        <w:t>MAR          0,0          3,0         10         12         22                    36.86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Arial Unicode MS"/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Arial Unicode MS"/>
          <w:sz w:val="16"/>
        </w:rPr>
        <w:t>ABR          0,0          1,5         10         10         20                    36.71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Arial Unicode MS"/>
          <w:sz w:val="16"/>
        </w:rPr>
      </w:pPr>
      <w:r>
        <w:rPr>
          <w:rFonts w:eastAsia="MS Mincho;Arial Unicode MS"/>
          <w:sz w:val="16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</w:t>
        <w:tab/>
        <w:t>1999      2000</w:t>
        <w:tab/>
        <w:t xml:space="preserve"> 2001</w:t>
        <w:tab/>
        <w:t xml:space="preserve"> 2002      2003</w:t>
        <w:tab/>
        <w:t xml:space="preserve">   2004</w:t>
        <w:tab/>
        <w:t xml:space="preserve">    2005</w:t>
        <w:tab/>
        <w:t xml:space="preserve">      2006      2007     2008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 0,9        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0,2         0,7        1,7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BLO GONZÁLEZ SUAU</w:t>
      </w:r>
    </w:p>
    <w:p>
      <w:pPr>
        <w:pStyle w:val="Textosinformato"/>
        <w:ind w:left="637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RECTOR ( S )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3:28:00Z</dcterms:created>
  <dc:creator>Servicio Impuestos Internos</dc:creator>
  <dc:description/>
  <cp:keywords/>
  <dc:language>en-US</dc:language>
  <cp:lastModifiedBy>Oficina Computación Personal</cp:lastModifiedBy>
  <cp:lastPrinted>2007-04-20T09:13:00Z</cp:lastPrinted>
  <dcterms:modified xsi:type="dcterms:W3CDTF">2009-03-26T23:28:00Z</dcterms:modified>
  <cp:revision>2</cp:revision>
  <dc:subject>Tabla de Cálculos de Reajustes, Intereses y Multas ABRIL 2009</dc:subject>
  <dc:title>Circular N° 21 del 26 de Marzo del 2009</dc:title>
</cp:coreProperties>
</file>