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R N°22 DEL 07 DE ABRIL DEL 2009 </w:t>
        <w:br/>
        <w:t>MATERIA : INFORMA PORCENTAJE DE REAJUSTE DEL ARTÍCULO 72 DE LA LEY DE LA RENTA A APLICAR A LOS IMPUESTOS ANUALES A LA RENTA A DECLARAR EN EL AÑO TRIBUTARIO 2009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</w:t>
        <w:tab/>
        <w:t>Atendido a que la Variación del Índice de Precios al Consumidor comprendida entre el mes de noviembre del año 2008 y el mes de marzo del año 2009, dio como resultado un valor negativo (-1,9%) los Impuestos Anuales de la Ley de la Renta a declarar y pagar en el presente Año Tributario 2009 -  hasta el 30 de Abril del año 2009 – no quedan sujetos a reajuste alguno en aquella parte del tributo no cubierta con créditos, impuestos retenidos y/o pagos provisionales mensuales efectuados durante el año 2008, debiendo declararse por el mismo valor nominal determinado al término del ejercicio (Artículo 72° de la Ley de la Renta)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>2.-</w:t>
        <w:tab/>
        <w:t>Por lo tanto, en la primera y segunda columna de la Línea 60 del Formulario N° 22, se anotará como valor un cero (0)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a a Ud.,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4000" w:hanging="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ICARDO ESCOBAR CALDERON</w:t>
      </w:r>
    </w:p>
    <w:p>
      <w:pPr>
        <w:pStyle w:val="TextBodyIndent"/>
        <w:ind w:left="4000" w:hanging="5"/>
        <w:jc w:val="center"/>
        <w:rPr>
          <w:b/>
          <w:b/>
          <w:sz w:val="20"/>
        </w:rPr>
      </w:pPr>
      <w:r>
        <w:rPr>
          <w:b/>
          <w:sz w:val="20"/>
        </w:rPr>
        <w:t>DIRECTOR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STRIBUCIÓN:</w:t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AL BOLETIN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A   INTERN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1:12:00Z</dcterms:created>
  <dc:creator>Servicio Impuestos Internos</dc:creator>
  <dc:description/>
  <cp:keywords/>
  <dc:language>en-US</dc:language>
  <cp:lastModifiedBy>Oficina Computación Personal</cp:lastModifiedBy>
  <dcterms:modified xsi:type="dcterms:W3CDTF">2009-04-07T21:13:00Z</dcterms:modified>
  <cp:revision>4</cp:revision>
  <dc:subject>Informa porcentaje de reajuste del Artículo 72 de la Ley de la Renta a aplicar a los impuestos anuales a la renta a declarar en el año Tributario 2009.</dc:subject>
  <dc:title>Circular N° 22 del 07 de Abril del 2009</dc:title>
</cp:coreProperties>
</file>