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23 DEL 08 DE ABRIL DEL 2009 </w:t>
        <w:br/>
        <w:t>MATERIA : TABLAS DE IMPUESTO ÚNICO DE SEGUNDA CATEGORÍA PARA EL MES DE MAYO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bCs/>
          <w:spacing w:val="-3"/>
          <w:sz w:val="22"/>
        </w:rPr>
        <w:t>Marzo</w:t>
      </w:r>
      <w:r>
        <w:rPr>
          <w:rFonts w:cs="Arial Narrow" w:ascii="Arial Narrow" w:hAnsi="Arial Narrow"/>
          <w:bCs/>
          <w:spacing w:val="-3"/>
          <w:sz w:val="22"/>
        </w:rPr>
        <w:t xml:space="preserve">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yo</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b/>
                <w:b/>
                <w:sz w:val="18"/>
              </w:rPr>
            </w:pPr>
            <w:r>
              <w:rPr>
                <w:rFonts w:cs="Arial Narrow" w:ascii="Arial Narrow" w:hAnsi="Arial Narrow"/>
                <w:b/>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313" w:leader="none"/>
              </w:tabs>
              <w:snapToGrid w:val="false"/>
              <w:ind w:right="-70" w:hanging="0"/>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70" w:right="72" w:firstLine="70"/>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70" w:right="72" w:firstLine="70"/>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Mayo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8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Mayo</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 xml:space="preserve">Mayo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8.66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68.6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Mayo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9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97.69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105.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4,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183,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348,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2.580.6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7.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410,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3.317.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23.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62.666,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4.423.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3.862,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529.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9.759,3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45,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4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42,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91,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3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174,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3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5.205,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333,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931,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9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4.879,6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27,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27,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6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06,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6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10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09,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30.10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602.14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40.21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602.14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774.186,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0.429,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774.186,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32.24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54.622,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032.24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90.31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06.234,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290.31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244.943,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9,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6.589,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29,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36.86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4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2,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61.44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2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4,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86.02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9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47,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10.59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88,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147.4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3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62,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30,51</w:t>
            </w:r>
          </w:p>
        </w:tc>
        <w:tc>
          <w:tcPr>
            <w:tcW w:w="1560"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992,0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3:00Z</dcterms:created>
  <dc:creator>Servicio Impuestos Internos</dc:creator>
  <dc:description/>
  <cp:keywords/>
  <dc:language>en-US</dc:language>
  <cp:lastModifiedBy>Oficina Computación Personal</cp:lastModifiedBy>
  <cp:lastPrinted>2009-04-07T15:11:00Z</cp:lastPrinted>
  <dcterms:modified xsi:type="dcterms:W3CDTF">2009-04-08T20:33:00Z</dcterms:modified>
  <cp:revision>2</cp:revision>
  <dc:subject>Tablas de Impuesto Único de Segunda Categoría Para el Mes de Mayo del Año 2009 e Información Adicional Relacionada con Dicho Tributo.</dc:subject>
  <dc:title>Circular N° 23 del 08 de Abril del 2009</dc:title>
</cp:coreProperties>
</file>