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25 DEL 23 DE ABRIL DEL 2009 </w:t>
        <w:br/>
        <w:t>MATERIA : TABLA DE CÁLCULOS DE REAJUSTES, INTERESES Y MULTAS MAYO 2009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MAYO 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 New"/>
          <w:color w:val="000000"/>
          <w:sz w:val="16"/>
          <w:lang w:val="fr-FR"/>
        </w:rPr>
      </w:pPr>
      <w:r>
        <w:rPr>
          <w:rFonts w:eastAsia="MS Mincho;Arial Unicode MS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Arial Unicode MS" w:cs="Courier New"/>
          <w:sz w:val="16"/>
          <w:lang w:val="fr-FR"/>
        </w:rPr>
      </w:pPr>
      <w:r>
        <w:rPr>
          <w:rFonts w:eastAsia="MS Mincho;Arial Unicode MS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3    ENE         25,6        115,5         30         30        60        78,752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6,2        114,0         30         30        60        79,387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6,0        112,5         30         30        60        80,314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5,0        111,0         30         30        60        80,237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3,6        109,5         30         30        60        79,9300      29.8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3,7        108,0         30         30        60        79,9300      29.83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4,2        106,5         30         30        60        79,861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4,2        105,0         30         30        60        79,993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4,3        103,5         30         30        60        80,1460      29.68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4,1        102,0         30         30        60        80,021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3,8        100,5         30         30        60        79,7770      29.7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4,0         99,0         30         30        60        79,5190      29.739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4    ENE         24,4         97,5         30         30        60 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4,8         96,0         30         30        60 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5,1         94,5         30         30        60 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5,0         93,0         30         30        60 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4,5         91,5         30         30        60 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4,1         90,0         30         30        60 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3,4         88,5         30         30        60 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2,9         87,0         30         30        60 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2,6         85,5         30         30        60 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2,1         84,0         30         30        60 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2,1         82,5         30         30        60 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1,7         81,0         30         30        60        81,4500      30.308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5    ENE         21,4         79,5         30         30        60 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1,9         78,0         30         30        60 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2,3         76,5         30         30        60 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2,4         75,0         30         30        60 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1,6         73,5         30         30        60 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0,5         72,0         30         30        60 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0,2         70,5         30         30        60 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9,7         69,0         30         30        60 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9,0         67,5         30         30        60 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8,6         66,0         30         30        60 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7,5         64,5         30         30        60 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6,9         63,0         30         30        60        84,4340      31.571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6    ENE         17,2         61,5         30         30        60 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7,6         60,0         30         30        60 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7,5         58,5         30         30        60 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7,6         57,0         30         30        60 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6,9         55,5         30         30        60 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6,1         54,0         30         30        60 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5,9         52,5         30         30        60 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5,2         51,0         30         30        60 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4,6         49,5         30         30        60 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4,3         48,0         30         30        60 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4,2         46,5         30         30        60        86,5180      32.303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4,5         45,0         30         30        60        86,6020      32.206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Arial Unicode MS" w:cs="Courier New"/>
          <w:b/>
          <w:b/>
          <w:bCs/>
          <w:sz w:val="16"/>
          <w:lang w:val="fr-FR"/>
        </w:rPr>
      </w:pPr>
      <w:r>
        <w:rPr>
          <w:rFonts w:eastAsia="MS Mincho;Arial Unicode MS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7    ENE         14,7         43,5         30         30        60        86,867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4,6         42,0         30         30        60        86,72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4,3         40,5         30         30        60        87,09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4,5         39,0         30         30        60        87,591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4,0         37,5         30         30        60        88,135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3,3         36,0         30         30        60        88,958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2,6         34,5         30         30        60        89,962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1,6         33,0         30         30        60        90,938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0,3         31,5         30         30        60        91,969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9,2         30,0         30         30        58        92,255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7,9         28,5         30         30        56        92,952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7,6         27,0         30         30        54        93,377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8    ENE          6,8         25,5         30         30        52 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6,3         24,0         30         30        50 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6,3         22,5         30         30        48 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5,9         21,0         28         30        46 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5,0         19,5         26         30        44 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 4,6         18,0         24         30        42 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 3,4         16,5         22         30        40 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 1,9         15,0         20         28        38 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 0,8         13,5         18         26        36 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0,0         12,0         16         24        34 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0,0         10,5         14         22        32 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0,0          9,0         12         20        30 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9    ENE          0,0          7,5         10         18        28 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0,0          6,0         10         16        26 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0,0          4,5         10         14        24        99,2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0,4          3,0         10         12        22               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0,0          1,5         10         10        20               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LO GONZÁLEZ SUAU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52:00Z</dcterms:created>
  <dc:creator>Servicio Impuestos Internos</dc:creator>
  <dc:description/>
  <cp:keywords/>
  <dc:language>en-US</dc:language>
  <cp:lastModifiedBy>Jose Diaz Montenegro</cp:lastModifiedBy>
  <cp:lastPrinted>2007-04-20T09:13:00Z</cp:lastPrinted>
  <dcterms:modified xsi:type="dcterms:W3CDTF">2009-04-23T19:52:00Z</dcterms:modified>
  <cp:revision>2</cp:revision>
  <dc:subject>Tabla de Cálculos de Reajustes, Intereses y Multas MAYO 2009</dc:subject>
  <dc:title>Circular N° 25 del 23 de Abril del 2009</dc:title>
</cp:coreProperties>
</file>