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sz w:val="20"/>
        </w:rPr>
        <w:t xml:space="preserve">CIRCULAR N°30 DEL 11 DE MAYO DEL 2009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- VALOR DE LA UNIDAD DE FOMENTO PARA LOS DÍAS COMPRENDIDOS ENTRE EL 10 DE MAYO DEL AÑO 2009 Y EL 9 DE JUNIO DEL AÑO 2009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de mayo  del año 2009  y el  9 de junio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5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Narrow" w:cs="Arial Narrow" w:ascii="Arial Narrow" w:hAnsi="Arial Narrow"/>
                <w:sz w:val="18"/>
                <w:lang w:val="es-CL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05:00Z</dcterms:created>
  <dc:creator> </dc:creator>
  <dc:description/>
  <cp:keywords/>
  <dc:language>en-US</dc:language>
  <cp:lastModifiedBy>Oficina Computación Personal</cp:lastModifiedBy>
  <cp:lastPrinted>2009-05-11T09:52:00Z</cp:lastPrinted>
  <dcterms:modified xsi:type="dcterms:W3CDTF">2009-05-11T22:05:00Z</dcterms:modified>
  <cp:revision>2</cp:revision>
  <dc:subject>-	Valor de la Unidad de Fomento para los días comprendidos entre el   10  de mayo del año 2009 y el  9 de junio del año  2009</dc:subject>
  <dc:title>CIRCULAR N°30 DEL 11 DE MAYO DEL 2009 </dc:title>
</cp:coreProperties>
</file>