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32 DEL 20 DE MAYO DEL 2009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 JUNIO 2009.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JUNIO 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3    ENE         25,4        117,0         30         30        60        78,752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6,0        115,5         30         30        60        79,387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5,9        114,0         30         30        60        80,314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4,8        112,5         30         30        60        80,237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3,4        111,0         30         30        60        79,93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3,5        109,5         30         30        60        79,93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4,0        108,0         30         30        60        79,861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4,0        106,5         30         30        60        79,993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4,1        105,0         30         30        60        80,146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3,9        103,5         30         30        60        80,021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3,7        102,0         30         30        60        79,777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3,9        100,5         30         30        60        79,5190      29.739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4,2         99,0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4,6         97,5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4,9         96,0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4,9         94,5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3         93,0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3,9         91,5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3,2         90,0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2,7         88,5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2,4         87,0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2,0         85,5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1,9         84,0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1,5         82,5         30         30        60        81,45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1,2         81,0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1,7         79,5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2,1         78,0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2,2         76,5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1,4         75,0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0,3         73,5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0,0         72,0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9,5         70,5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8,8         69,0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8,4         67,5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7,3         66,0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6,7         64,5         30         30        60        84,434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7,0         63,0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7,4         61,5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7,3         60,0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7,4         58,5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6,7         57,0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6,0         55,5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5,7         54,0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5,0         52,5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4,4         51,0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4,1         49,5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4,1         48,0         30         30        60        86,5180      32.303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4,4         46,5         30         30        60        86,6020      32.206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4,6         45,0         30         30        60        86,867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4,4         43,5         30         30        60        86,72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4,1         42,0         30         30        60        87,09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4,3         40,5         30         30        60        87,591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3,8         39,0         30         30        60        88,135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3,2         37,5         30         30        60        88,958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2,5         36,0         30         30        60        89,962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1,4         34,5         30         30        60        90,938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0,2         33,0         30         30        60        91,969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9,0         31,5         30         30        60        92,255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7,8         30,0         30         30        58        92,952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7,4         28,5         30         30        56        93,377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8    ENE          6,6         27,0         30         30        54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6,1         25,5         30         30        52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6,2         24,0         30         30        50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5,8         22,5         30         30        48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4,9         21,0         28         30        46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4,5         19,5         26         30        44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3,3         18,0         24         30        42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1,8         16,5         22         30        40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0,6         15,0         20         28        38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0,0         13,5         18         26        36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0,0         12,0         16         24        34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0,0         10,5         14         22        32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9    ENE          0,0          9,0         12         20        30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0,0          7,5         10         18        28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0,0          6,0         10         16        26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0,2          4,5         10         14        24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0,0          3,0         10         12        22               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0,0          1,5         10         10        20               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31:00Z</dcterms:created>
  <dc:creator> </dc:creator>
  <dc:description/>
  <cp:keywords/>
  <dc:language>en-US</dc:language>
  <cp:lastModifiedBy>Oficina Computación Personal</cp:lastModifiedBy>
  <cp:lastPrinted>2007-04-20T09:13:00Z</cp:lastPrinted>
  <dcterms:modified xsi:type="dcterms:W3CDTF">2009-05-20T22:31:00Z</dcterms:modified>
  <cp:revision>2</cp:revision>
  <dc:subject>Tabla de Cálculos de Reajustes, Intereses y Multas JUNIO  2009.</dc:subject>
  <dc:title>CIRCULAR N°32 DEL 20 DE MAYO DEL 2009</dc:title>
</cp:coreProperties>
</file>