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35 DEL 10 DE JUNIO DEL 2009 </w:t>
        <w:br/>
        <w:t>MATERIA : TABLAS DE IMPUESTO ÚNICO DE SEGUNDA CATEGORÍA PARA EL MES DE JULIO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yo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lio</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b/>
                <w:b/>
                <w:color w:val="000000"/>
                <w:sz w:val="18"/>
              </w:rPr>
            </w:pPr>
            <w:r>
              <w:rPr>
                <w:rFonts w:cs="Arial Narrow" w:ascii="Arial Narrow" w:hAnsi="Arial Narrow"/>
                <w:b/>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ind w:left="-70" w:right="72" w:firstLine="70"/>
              <w:jc w:val="right"/>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3</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lio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6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Julio</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 xml:space="preserve">Julio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6.8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6.820 </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lio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LI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5.20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95.20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100.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4.760,3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100.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4.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783,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34.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67.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1.488,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67.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01.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8.262,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3.301.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01.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59.358,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401.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02.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9.450,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502.3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4.519,9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7.603,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7.60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0.2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380,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0.2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7.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891,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7.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8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744,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4.131,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0.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29.679,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0.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1.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725,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1.1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2.259,9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5.548,26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548,2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6.77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77,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6.77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7.95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16,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7.9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9.13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13,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9.13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0.32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9.927,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0.32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7.09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850,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7.09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86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5.205,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3.86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3.721,2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6.506,86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06,8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68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825,3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68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3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659,4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3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59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16,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59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045,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275,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045,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72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78,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72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40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314,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40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817,2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51:00Z</dcterms:created>
  <dc:creator>Servicio Impuestos Internos</dc:creator>
  <dc:description/>
  <cp:keywords/>
  <dc:language>en-US</dc:language>
  <cp:lastModifiedBy>Jose Diaz Montenegro</cp:lastModifiedBy>
  <cp:lastPrinted>2009-05-07T10:23:00Z</cp:lastPrinted>
  <dcterms:modified xsi:type="dcterms:W3CDTF">2009-06-10T21:51:00Z</dcterms:modified>
  <cp:revision>2</cp:revision>
  <dc:subject>Tablas de Impuesto Único de Segunda Categoría Para el Mes de Julio del Año 2009 e Información Adicional Relacionada con Dicho Tributo.</dc:subject>
  <dc:title>Circular N° 35 del 10 de Junio del 2009</dc:title>
</cp:coreProperties>
</file>