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36 DEL 10 DE JUNIO DEL 2009 </w:t>
        <w:br/>
        <w:t>MATERIA : VALOR DE LA UNIDAD DE FOMENTO PARA LOS DÍAS COMPRENDIDOS ENTRE EL 10 DE JUNIO DEL AÑO 2009 Y EL 9 DE JULIO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de junio  del año 2009  y el  9 de julio del año  2009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06-2009)  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3:00Z</dcterms:created>
  <dc:creator>Servicio Impuestos Internos</dc:creator>
  <dc:description/>
  <cp:keywords/>
  <dc:language>en-US</dc:language>
  <cp:lastModifiedBy>Jose Diaz Montenegro</cp:lastModifiedBy>
  <cp:lastPrinted>2009-05-11T09:52:00Z</cp:lastPrinted>
  <dcterms:modified xsi:type="dcterms:W3CDTF">2009-06-10T21:53:00Z</dcterms:modified>
  <cp:revision>2</cp:revision>
  <dc:subject>Valor de la Unidad de Fomento para los días comprendidos entre el 10 de junio del año 2009 y el 9 de julio del año 2009.</dc:subject>
  <dc:title>Circular N° 36 del 10 de Junio del 2009</dc:title>
</cp:coreProperties>
</file>